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ted Study - 2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648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igned Date: 02/11/2009 </w:t>
        <w:tab/>
        <w:t>Due Date: on or before 07/10/2009  9:00AM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6480" w:leader="none"/>
          <w:tab w:val="left" w:pos="720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&amp; Branch </w:t>
        <w:tab/>
        <w:t>: III year B.E. -  CIVIL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  <w:tab w:val="left" w:pos="693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. Code &amp; Name</w:t>
        <w:tab/>
        <w:t>: STRENGTH OF MATERIALS</w:t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ester</w:t>
        <w:tab/>
        <w:t>: 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10 Mar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rPr/>
      </w:pPr>
      <w:r>
        <w:rPr/>
        <w:t>Follow the procedure to compute the given data: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8640" w:leader="none"/>
        </w:tabs>
        <w:spacing w:before="0" w:after="120"/>
        <w:rPr/>
      </w:pPr>
      <w:r>
        <w:rPr/>
        <w:t>Call your last digit of your roll No. (if your roll No. is M07CE68, then take X=68) as X.</w:t>
      </w:r>
    </w:p>
    <w:p>
      <w:pPr>
        <w:pStyle w:val="Normal"/>
        <w:numPr>
          <w:ilvl w:val="3"/>
          <w:numId w:val="1"/>
        </w:numPr>
        <w:tabs>
          <w:tab w:val="clear" w:pos="720"/>
          <w:tab w:val="right" w:pos="8640" w:leader="none"/>
        </w:tabs>
        <w:spacing w:before="0" w:after="120"/>
        <w:rPr/>
      </w:pPr>
      <w:r>
        <w:rPr/>
        <w:t>b1 = (X+100) mm; b2 = (150-X) mm; t1 = (X/10)+10 mm; b2 = 15-(X/10) mm;  h1= 300+ X mm ; Length L1 = 4 + (33-x)/20 m; P1 = 10KN/mm</w:t>
      </w:r>
      <w:r>
        <w:rPr>
          <w:vertAlign w:val="superscript"/>
        </w:rPr>
        <w:t>2</w:t>
      </w:r>
      <w:r>
        <w:rPr/>
        <w:t>. P2 = 2KN/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8640" w:leader="none"/>
        </w:tabs>
        <w:spacing w:before="0" w:after="120"/>
        <w:ind w:left="360" w:hanging="270"/>
        <w:rPr/>
      </w:pPr>
      <w:r>
        <w:rPr/>
        <w:t>A Z section have the following dimension fixed at one end and free at another end subjected to a vertically downward load of P1 at the free end and a horizontal load P2 at the free end the from the left to right. Find the maximum stress and find out Rankine, Tresca, St. Venant, Von-Mises and Beltrami equivalent stresses for checking failure. Draw maximum of these stresses (both the compressive and tensile) along the span.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171450</wp:posOffset>
                </wp:positionV>
                <wp:extent cx="2227580" cy="2326005"/>
                <wp:effectExtent l="0" t="0" r="255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325960"/>
                          <a:chOff x="0" y="0"/>
                          <a:chExt cx="2227680" cy="2325960"/>
                        </a:xfrm>
                      </wpg:grpSpPr>
                      <wpg:grpSp>
                        <wpg:cNvGrpSpPr/>
                        <wpg:grpSpPr>
                          <a:xfrm>
                            <a:off x="563760" y="1976760"/>
                            <a:ext cx="43812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03400" y="64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152280"/>
                              <a:ext cx="1396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95400"/>
                              <a:ext cx="442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2440"/>
                              <a:ext cx="1522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27680" cy="20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7760" y="0"/>
                              <a:ext cx="133992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4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360"/>
                                <a:ext cx="13399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440" y="320040"/>
                                <a:ext cx="1652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91280"/>
                              <a:ext cx="203184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960" y="0"/>
                                <a:ext cx="3866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316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9840"/>
                                  <a:ext cx="37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0"/>
                                  <a:ext cx="19692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240" y="1092240"/>
                                <a:ext cx="3492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16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9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1778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8880" y="304560"/>
                                <a:ext cx="64692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1128">
                                    <a:moveTo>
                                      <a:pt x="0" y="123"/>
                                    </a:moveTo>
                                    <a:lnTo>
                                      <a:pt x="503" y="123"/>
                                    </a:lnTo>
                                    <a:lnTo>
                                      <a:pt x="490" y="1120"/>
                                    </a:lnTo>
                                    <a:lnTo>
                                      <a:pt x="1019" y="1128"/>
                                    </a:lnTo>
                                    <a:lnTo>
                                      <a:pt x="1019" y="1020"/>
                                    </a:lnTo>
                                    <a:lnTo>
                                      <a:pt x="625" y="1020"/>
                                    </a:lnTo>
                                    <a:lnTo>
                                      <a:pt x="625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1000" y="882720"/>
                                <a:ext cx="44460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58760"/>
                                  <a:ext cx="824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1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5876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133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88920"/>
                                  <a:ext cx="196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60">
                                      <a:moveTo>
                                        <a:pt x="310" y="0"/>
                                      </a:moveTo>
                                      <a:cubicBezTo>
                                        <a:pt x="180" y="26"/>
                                        <a:pt x="50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75960"/>
                                <a:ext cx="3808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216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440" y="292320"/>
                                  <a:ext cx="824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400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2923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2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6320" y="183600"/>
                                  <a:ext cx="228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60">
                                      <a:moveTo>
                                        <a:pt x="310" y="0"/>
                                      </a:moveTo>
                                      <a:cubicBezTo>
                                        <a:pt x="180" y="26"/>
                                        <a:pt x="50" y="52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3120" y="104148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148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1960"/>
                                <a:ext cx="165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98440"/>
                                <a:ext cx="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590400"/>
                                <a:ext cx="1461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13.5pt;width:175.35pt;height:183.15pt" coordorigin="102,-270" coordsize="3507,3663">
                <v:group id="shape_0" style="position:absolute;left:990;top:2843;width:690;height:550">
                  <v:line id="shape_0" from="1310,2853" to="1310,3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2843" to="1420,3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60;top:3083;width:21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60,2993" to="1429,3222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990,2973" to="1309,297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420,2973" to="1659,298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02;top:-270;width:3507;height:3227">
                  <v:group id="shape_0" style="position:absolute;left:1500;top:-270;width:2109;height:1250">
                    <v:line id="shape_0" from="1500,710" to="1500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-270" to="3600,-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-170" to="3609,849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10;top:234;width:25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2;top:976;width:3199;height:1980">
                    <v:group id="shape_0" style="position:absolute;left:902;top:976;width:608;height:260">
                      <v:line id="shape_0" from="902,1016" to="902,1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026" to="1511,1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,1086" to="1510,1086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068;top:976;width:30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12;top:2696;width:549;height:260">
                      <v:line id="shape_0" from="1312,2736" to="1312,2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2746" to="1862,2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2806" to="1861,2806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462;top:2696;width:27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019,1128" path="m0,123l503,123l490,1120l1019,1128l1019,1020l625,1020l625,1l0,0l0,123xe" fillcolor="white" stroked="t" o:allowincell="f" style="position:absolute;left:872;top:1456;width:1018;height:11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2072;top:2366;width:700;height:409">
                      <v:line id="shape_0" from="2072,2496" to="2211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2616" to="2221,26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,2376" to="2132,249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42,2616" to="2142,2775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562;top:2366;width:20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60" path="m310,0c180,26,50,52,0,60e" stroked="t" o:allowincell="f" style="position:absolute;left:2192;top:2506;width:309;height:59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  <v:group id="shape_0" style="position:absolute;left:212;top:1096;width:599;height:619">
                      <v:line id="shape_0" from="662,1436" to="801,1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1556" to="811,15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1316" to="722,143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2,1556" to="732,1715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12;top:1096;width:20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0,60" path="m310,0c180,26,50,52,0,60e" stroked="t" o:allowincell="f" style="position:absolute;left:332;top:1385;width:359;height:120;flip:x;mso-wrap-style:none;v-text-anchor:middle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</v:group>
                    <v:line id="shape_0" from="2422,2616" to="3301,2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,2616" to="1241,2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,1436" to="601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,1446" to="442,260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2;top:1906;width:22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5490" w:leader="none"/>
        <w:tab w:val="right" w:pos="8640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fldChar w:fldCharType="begin"/>
    </w:r>
    <w:r>
      <w:rPr>
        <w:rFonts w:cs="Cambria;Palatino Linotype" w:ascii="Cambria;Palatino Linotype" w:hAnsi="Cambria;Palatino Linotype"/>
      </w:rPr>
      <w:instrText xml:space="preserve"> FILENAME </w:instrText>
    </w:r>
    <w:r>
      <w:rPr>
        <w:rFonts w:cs="Cambria;Palatino Linotype" w:ascii="Cambria;Palatino Linotype" w:hAnsi="Cambria;Palatino Linotype"/>
      </w:rPr>
      <w:fldChar w:fldCharType="separate"/>
    </w:r>
    <w:r>
      <w:rPr>
        <w:rFonts w:cs="Cambria;Palatino Linotype" w:ascii="Cambria;Palatino Linotype" w:hAnsi="Cambria;Palatino Linotype"/>
      </w:rPr>
      <w:t>input.doc</w:t>
    </w:r>
    <w:r>
      <w:rPr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r. Mahalingam College of Engineering &amp; Technology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ollachi- 642003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epartment of Civil Engineering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STRENGTH OF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9:00Z</dcterms:created>
  <dc:creator>admin</dc:creator>
  <dc:description/>
  <cp:keywords/>
  <dc:language>en-US</dc:language>
  <cp:lastModifiedBy>admin</cp:lastModifiedBy>
  <cp:lastPrinted>2009-09-30T13:12:00Z</cp:lastPrinted>
  <dcterms:modified xsi:type="dcterms:W3CDTF">2009-11-03T09:18:00Z</dcterms:modified>
  <cp:revision>13</cp:revision>
  <dc:subject/>
  <dc:title>A manometer is attached to a tank containing three different fluids as shown in fig</dc:title>
</cp:coreProperties>
</file>