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Dr.Mahalingam College of Engineering &amp; Technology</w:t>
      </w:r>
    </w:p>
    <w:p>
      <w:pPr>
        <w:pStyle w:val="Subtitle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ollachi  - 642 003</w:t>
      </w:r>
    </w:p>
    <w:p>
      <w:pPr>
        <w:pStyle w:val="Heading1"/>
        <w:ind w:left="-360" w:firstLine="360"/>
        <w:jc w:val="center"/>
        <w:rPr>
          <w:rFonts w:ascii="ChevaraOutline;Courier New" w:hAnsi="ChevaraOutline;Courier New" w:cs="ChevaraOutline;Courier New"/>
          <w:b/>
          <w:b/>
          <w:sz w:val="24"/>
          <w:szCs w:val="24"/>
        </w:rPr>
      </w:pPr>
      <w:r>
        <w:rPr>
          <w:rFonts w:cs="ChevaraOutline;Courier New" w:ascii="ChevaraOutline;Courier New" w:hAnsi="ChevaraOutline;Courier New"/>
          <w:b/>
          <w:sz w:val="24"/>
          <w:szCs w:val="24"/>
        </w:rPr>
        <w:t>CONTINUOUS ASSESSMENT TEST I</w:t>
      </w:r>
    </w:p>
    <w:p>
      <w:pPr>
        <w:pStyle w:val="Heading2"/>
        <w:tabs>
          <w:tab w:val="clear" w:pos="720"/>
          <w:tab w:val="left" w:pos="57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Class &amp; Branch:  IV B.E - CIVIL</w:t>
        <w:tab/>
        <w:t>Max Marks: 50</w:t>
      </w:r>
    </w:p>
    <w:p>
      <w:pPr>
        <w:pStyle w:val="Normal"/>
        <w:tabs>
          <w:tab w:val="clear" w:pos="720"/>
          <w:tab w:val="left" w:pos="576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ub.Code &amp; Name: STRUCTURAL ANALYSIS - II</w:t>
        <w:tab/>
        <w:t>Time:   1.5 Hrs</w:t>
      </w:r>
    </w:p>
    <w:p>
      <w:pPr>
        <w:pStyle w:val="Normal"/>
        <w:tabs>
          <w:tab w:val="clear" w:pos="720"/>
          <w:tab w:val="left" w:pos="576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mester: VII</w:t>
        <w:tab/>
        <w:t>Date : 26.07.2010</w:t>
      </w:r>
    </w:p>
    <w:p>
      <w:pPr>
        <w:pStyle w:val="Normal"/>
        <w:jc w:val="center"/>
        <w:rPr/>
      </w:pPr>
      <w:r>
        <w:rPr>
          <w:b/>
        </w:rPr>
        <w:t>Part-A (10</w:t>
      </w:r>
      <w:r>
        <w:rPr>
          <w:rFonts w:eastAsia="Symbol" w:cs="Symbol" w:ascii="Symbol" w:hAnsi="Symbol"/>
          <w:b/>
        </w:rPr>
        <w:t>´</w:t>
      </w:r>
      <w:r>
        <w:rPr>
          <w:b/>
        </w:rPr>
        <w:t>2=20 Marks)</w:t>
      </w:r>
    </w:p>
    <w:p>
      <w:pPr>
        <w:pStyle w:val="Normal"/>
        <w:rPr>
          <w:b/>
          <w:b/>
        </w:rPr>
      </w:pPr>
      <w:r>
        <w:rPr>
          <w:b/>
        </w:rPr>
        <w:t>Answer all questions: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/>
      </w:pPr>
      <w:r>
        <w:rPr>
          <w:rFonts w:cs="Garamond" w:ascii="Garamond" w:hAnsi="Garamond"/>
          <w:sz w:val="26"/>
          <w:szCs w:val="26"/>
        </w:rPr>
        <w:t>1) What do you understand by flexibility?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2) </w:t>
      </w:r>
      <w:r>
        <w:rPr>
          <w:rFonts w:cs="Arial" w:ascii="Garamond" w:hAnsi="Garamond"/>
          <w:sz w:val="26"/>
          <w:szCs w:val="26"/>
        </w:rPr>
        <w:t>Write down the flexibility matrix and stiffness matrix for bar element.</w:t>
      </w:r>
    </w:p>
    <w:p>
      <w:pPr>
        <w:pStyle w:val="Normal"/>
        <w:spacing w:lineRule="auto" w:line="360"/>
        <w:ind w:left="480" w:hanging="48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3) </w:t>
      </w:r>
      <w:r>
        <w:rPr>
          <w:rFonts w:cs="Arial" w:ascii="Garamond" w:hAnsi="Garamond"/>
          <w:sz w:val="26"/>
          <w:szCs w:val="26"/>
        </w:rPr>
        <w:t>Define local and global coordinates</w:t>
      </w:r>
    </w:p>
    <w:p>
      <w:pPr>
        <w:pStyle w:val="Normal"/>
        <w:spacing w:lineRule="auto" w:line="360"/>
        <w:ind w:left="480" w:hanging="48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4) Write the relationship between the elemental displacements with system displacements?</w:t>
      </w:r>
    </w:p>
    <w:p>
      <w:pPr>
        <w:pStyle w:val="Normal"/>
        <w:ind w:left="240" w:hanging="240"/>
        <w:rPr>
          <w:rFonts w:ascii="Garamond" w:hAnsi="Garamond" w:cs="Garamond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5) What is the formula for the degree of static indeterminacy in case of 1). Truss 2). Frames?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6) </w:t>
      </w:r>
      <w:r>
        <w:rPr>
          <w:rFonts w:cs="Arial" w:ascii="Garamond" w:hAnsi="Garamond"/>
          <w:sz w:val="26"/>
          <w:szCs w:val="26"/>
        </w:rPr>
        <w:t xml:space="preserve"> Find the degree of static indeterminacy of rigid jointed frame shown in fig. 2.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7) </w:t>
      </w:r>
      <w:r>
        <w:rPr>
          <w:rFonts w:cs="Arial" w:ascii="Garamond" w:hAnsi="Garamond"/>
          <w:sz w:val="26"/>
          <w:szCs w:val="26"/>
        </w:rPr>
        <w:t xml:space="preserve"> What is a primary structure?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8) </w:t>
      </w:r>
      <w:r>
        <w:rPr>
          <w:rFonts w:cs="Arial" w:ascii="Garamond" w:hAnsi="Garamond"/>
          <w:sz w:val="26"/>
          <w:szCs w:val="26"/>
        </w:rPr>
        <w:t xml:space="preserve"> Define stiffness coefficient?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9)  What is kinematic indeterminacy?</w:t>
      </w:r>
    </w:p>
    <w:p>
      <w:pPr>
        <w:pStyle w:val="Normal"/>
        <w:spacing w:lineRule="auto" w:line="360"/>
        <w:rPr/>
      </w:pPr>
      <w:r>
        <w:rPr/>
        <w:t xml:space="preserve">10) </w:t>
      </w:r>
      <w:r>
        <w:rPr>
          <w:rFonts w:cs="Garamond" w:ascii="Garamond" w:hAnsi="Garamond"/>
          <w:sz w:val="26"/>
          <w:szCs w:val="26"/>
        </w:rPr>
        <w:t>Write down the stiffness matrix for the beam element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art-B (3*10=30 Marks</w:t>
      </w:r>
      <w:r>
        <w:rPr/>
        <w:t>)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b/>
        </w:rPr>
        <w:t>Answer any Three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9360" w:leader="none"/>
        </w:tabs>
        <w:spacing w:before="0" w:after="24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Explain the steps involved in of flexibility matrix method and stiffness matrix method side by side in the form of tabular column.</w:t>
        <w:tab/>
        <w:t xml:space="preserve">(10)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9360" w:leader="none"/>
        </w:tabs>
        <w:spacing w:before="0" w:after="240"/>
        <w:jc w:val="both"/>
        <w:rPr/>
      </w:pPr>
      <w:r>
        <w:rPr>
          <w:rFonts w:cs="Arial" w:ascii="Garamond" w:hAnsi="Garamond"/>
          <w:sz w:val="26"/>
          <w:szCs w:val="26"/>
        </w:rPr>
        <w:t>Generate i) flexibility matrix [a]  and ii) stiffness matrix [K] of the structure with two coordinates indicated in the Fig. 1.</w:t>
        <w:tab/>
        <w:t>(10)</w:t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ind w:left="360" w:hanging="0"/>
        <w:jc w:val="both"/>
        <w:rPr>
          <w:rFonts w:ascii="Garamond" w:hAnsi="Garamond" w:cs="Arial"/>
          <w:sz w:val="26"/>
          <w:szCs w:val="26"/>
          <w:lang w:val="en-US" w:eastAsia="en-US"/>
        </w:rPr>
      </w:pPr>
      <w:r>
        <w:rPr>
          <w:rFonts w:cs="Arial" w:ascii="Garamond" w:hAnsi="Garamond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8520</wp:posOffset>
                </wp:positionH>
                <wp:positionV relativeFrom="paragraph">
                  <wp:posOffset>55880</wp:posOffset>
                </wp:positionV>
                <wp:extent cx="2999740" cy="1873885"/>
                <wp:effectExtent l="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880" cy="1873800"/>
                          <a:chOff x="0" y="0"/>
                          <a:chExt cx="2999880" cy="1873800"/>
                        </a:xfrm>
                      </wpg:grpSpPr>
                      <wps:wsp>
                        <wps:cNvSpPr/>
                        <wps:spPr>
                          <a:xfrm>
                            <a:off x="641520" y="204480"/>
                            <a:ext cx="1119600" cy="161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3" h="2470">
                                <a:moveTo>
                                  <a:pt x="0" y="2470"/>
                                </a:moveTo>
                                <a:lnTo>
                                  <a:pt x="0" y="3"/>
                                </a:lnTo>
                                <a:lnTo>
                                  <a:pt x="17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7280" y="1843920"/>
                            <a:ext cx="38160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80" y="0"/>
                              <a:ext cx="4428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0" y="0"/>
                              <a:ext cx="4428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360" y="0"/>
                              <a:ext cx="4392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920" y="0"/>
                              <a:ext cx="4392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9480" y="0"/>
                              <a:ext cx="4428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400" y="0"/>
                              <a:ext cx="4428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5520" y="1063800"/>
                            <a:ext cx="23508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833840"/>
                            <a:ext cx="27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29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065600"/>
                            <a:ext cx="21600" cy="78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91160"/>
                            <a:ext cx="0" cy="87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493560"/>
                            <a:ext cx="2386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2640" y="221760"/>
                            <a:ext cx="42156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0.8 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5440" y="471960"/>
                            <a:ext cx="108252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EI=16 for all membe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00" y="1644120"/>
                            <a:ext cx="2134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958680"/>
                            <a:ext cx="22284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0"/>
                            <a:ext cx="2134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200" y="850320"/>
                            <a:ext cx="1944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1293480"/>
                            <a:ext cx="2386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6840" y="1073880"/>
                            <a:ext cx="1149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9600" y="28440"/>
                            <a:ext cx="2325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9840" y="109044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3840" y="1117080"/>
                            <a:ext cx="1944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760" y="22356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7240" y="202680"/>
                            <a:ext cx="1944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0" y="1021680"/>
                            <a:ext cx="5371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Fig.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6pt;margin-top:4.4pt;width:236.2pt;height:147.45pt" coordorigin="1352,88" coordsize="4724,2949">
                <v:shape id="shape_0" coordsize="1763,2470" path="m0,2470l0,3l1763,0e" stroked="t" o:allowincell="f" style="position:absolute;left:2362;top:410;width:1762;height:25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2088;top:2992;width:600;height:46">
                  <v:line id="shape_0" from="2088,2992" to="2688,29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5,2992" to="2204,30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18,2992" to="2287,30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01,2992" to="2369,30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84,2992" to="2452,30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81,2992" to="2550,30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64,2992" to="2633,30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455,1763" to="1824,177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453,2976" to="1890,29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2,389" to="1822,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1,1766" to="1654,299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21,389" to="1621,176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05;top:865;width:3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868;top:437;width:663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0.8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4;top:831;width:1704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EI=16 for all memb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7;top:2677;width:33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2;top:1598;width:350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9;top:88;width:335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0;top:1427;width:305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505;top:2125;width:3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55,1779" to="4164,17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824;top:133;width:365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55,1805" to="4155,22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40;top:1847;width:305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25,440" to="4125,8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35;top:407;width:305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0;top:1697;width:845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Fig.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ind w:left="360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ind w:left="360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ind w:left="360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ind w:left="360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ind w:left="360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ab/>
        <w:t>(P.T.O)</w:t>
      </w:r>
      <w:r>
        <w:br w:type="page"/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ind w:left="360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9360" w:leader="none"/>
        </w:tabs>
        <w:spacing w:before="0" w:after="2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7260</wp:posOffset>
                </wp:positionH>
                <wp:positionV relativeFrom="paragraph">
                  <wp:posOffset>392430</wp:posOffset>
                </wp:positionV>
                <wp:extent cx="3199765" cy="2042160"/>
                <wp:effectExtent l="0" t="0" r="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042280"/>
                          <a:chOff x="0" y="0"/>
                          <a:chExt cx="3199680" cy="204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86920" cy="204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37560"/>
                              <a:ext cx="788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Bookman Old Style" w:hAnsi="Bookman Old Style" w:eastAsia="Times New Roman" w:cs="Bookman Old Style"/>
                                    <w:color w:val="auto"/>
                                    <w:lang w:val="en-US" w:bidi="ar-SA"/>
                                  </w:rPr>
                                  <w:t>Fig. 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575360" y="371520"/>
                              <a:ext cx="1800" cy="146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7880" y="370080"/>
                              <a:ext cx="129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3520" y="370080"/>
                              <a:ext cx="9360" cy="145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21600" y="1814040"/>
                              <a:ext cx="265320" cy="2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880" y="0"/>
                                <a:ext cx="3060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960" y="0"/>
                                <a:ext cx="3060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680" y="0"/>
                                <a:ext cx="3060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680" y="0"/>
                                <a:ext cx="3060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3880" y="0"/>
                                <a:ext cx="3060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520" y="0"/>
                                <a:ext cx="3096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35680" y="1842840"/>
                              <a:ext cx="265320" cy="2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880" y="0"/>
                                <a:ext cx="3060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960" y="0"/>
                                <a:ext cx="3060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680" y="0"/>
                                <a:ext cx="3060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040" y="0"/>
                                <a:ext cx="3060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3880" y="0"/>
                                <a:ext cx="3060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520" y="0"/>
                                <a:ext cx="3096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9960" y="393120"/>
                              <a:ext cx="135360" cy="144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320" y="10800"/>
                                <a:ext cx="0" cy="141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0"/>
                                <a:ext cx="12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40720"/>
                                <a:ext cx="12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56160" y="982440"/>
                              <a:ext cx="290880" cy="15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Bookman Old Style" w:hAnsi="Bookman Old Style" w:eastAsia="Times New Roman" w:cs="Bookman Old Style"/>
                                    <w:color w:val="auto"/>
                                    <w:lang w:val="en-US" w:bidi="ar-SA"/>
                                  </w:rPr>
                                  <w:t>4 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68520" y="271080"/>
                              <a:ext cx="1333440" cy="10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720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00" y="10080"/>
                                <a:ext cx="12564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2672">
                                    <a:moveTo>
                                      <a:pt x="21437" y="8928"/>
                                    </a:moveTo>
                                    <a:arcTo wR="10800" hR="10800" stAng="-598903" swAng="1177162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2672">
                                    <a:moveTo>
                                      <a:pt x="21437" y="8928"/>
                                    </a:moveTo>
                                    <a:arcTo wR="10800" hR="10800" stAng="-598903" swAng="1177162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5720" y="5040"/>
                                <a:ext cx="12564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2672">
                                    <a:moveTo>
                                      <a:pt x="21437" y="8928"/>
                                    </a:moveTo>
                                    <a:arcTo wR="10800" hR="10800" stAng="-598903" swAng="1177162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2672">
                                    <a:moveTo>
                                      <a:pt x="21437" y="8928"/>
                                    </a:moveTo>
                                    <a:arcTo wR="10800" hR="10800" stAng="-598903" swAng="1177162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4240" y="5040"/>
                                <a:ext cx="12564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2672">
                                    <a:moveTo>
                                      <a:pt x="21437" y="8928"/>
                                    </a:moveTo>
                                    <a:arcTo wR="10800" hR="10800" stAng="-598903" swAng="1177162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2672">
                                    <a:moveTo>
                                      <a:pt x="21437" y="8928"/>
                                    </a:moveTo>
                                    <a:arcTo wR="10800" hR="10800" stAng="-598903" swAng="1177162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1760" y="5040"/>
                                <a:ext cx="12564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2672">
                                    <a:moveTo>
                                      <a:pt x="21437" y="8928"/>
                                    </a:moveTo>
                                    <a:arcTo wR="10800" hR="10800" stAng="-598903" swAng="1177162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2672">
                                    <a:moveTo>
                                      <a:pt x="21437" y="8928"/>
                                    </a:moveTo>
                                    <a:arcTo wR="10800" hR="10800" stAng="-598903" swAng="1177162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8840" y="5040"/>
                                <a:ext cx="12564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2672">
                                    <a:moveTo>
                                      <a:pt x="21437" y="8928"/>
                                    </a:moveTo>
                                    <a:arcTo wR="10800" hR="10800" stAng="-598903" swAng="1177162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2672">
                                    <a:moveTo>
                                      <a:pt x="21437" y="8928"/>
                                    </a:moveTo>
                                    <a:arcTo wR="10800" hR="10800" stAng="-598903" swAng="1177162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7000" y="5040"/>
                                <a:ext cx="12564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2672">
                                    <a:moveTo>
                                      <a:pt x="21437" y="8928"/>
                                    </a:moveTo>
                                    <a:arcTo wR="10800" hR="10800" stAng="-598903" swAng="1177162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2672">
                                    <a:moveTo>
                                      <a:pt x="21437" y="8928"/>
                                    </a:moveTo>
                                    <a:arcTo wR="10800" hR="10800" stAng="-598903" swAng="1177162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2360" y="0"/>
                                <a:ext cx="12564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2672">
                                    <a:moveTo>
                                      <a:pt x="21437" y="8928"/>
                                    </a:moveTo>
                                    <a:arcTo wR="10800" hR="10800" stAng="-598903" swAng="1177162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2672">
                                    <a:moveTo>
                                      <a:pt x="21437" y="8928"/>
                                    </a:moveTo>
                                    <a:arcTo wR="10800" hR="10800" stAng="-598903" swAng="1177162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5480" y="4680"/>
                                <a:ext cx="12564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2672">
                                    <a:moveTo>
                                      <a:pt x="21437" y="8928"/>
                                    </a:moveTo>
                                    <a:arcTo wR="10800" hR="10800" stAng="-598903" swAng="1177162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2672">
                                    <a:moveTo>
                                      <a:pt x="21437" y="8928"/>
                                    </a:moveTo>
                                    <a:arcTo wR="10800" hR="10800" stAng="-598903" swAng="1177162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4000" y="4680"/>
                                <a:ext cx="12564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2672">
                                    <a:moveTo>
                                      <a:pt x="21437" y="8928"/>
                                    </a:moveTo>
                                    <a:arcTo wR="10800" hR="10800" stAng="-598903" swAng="1177162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2672">
                                    <a:moveTo>
                                      <a:pt x="21437" y="8928"/>
                                    </a:moveTo>
                                    <a:arcTo wR="10800" hR="10800" stAng="-598903" swAng="1177162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1520" y="4680"/>
                                <a:ext cx="12564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2672">
                                    <a:moveTo>
                                      <a:pt x="21437" y="8928"/>
                                    </a:moveTo>
                                    <a:arcTo wR="10800" hR="10800" stAng="-598903" swAng="1177162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2672">
                                    <a:moveTo>
                                      <a:pt x="21437" y="8928"/>
                                    </a:moveTo>
                                    <a:arcTo wR="10800" hR="10800" stAng="-598903" swAng="1177162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76040" y="0"/>
                              <a:ext cx="6285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Bookman Old Style" w:hAnsi="Bookman Old Style" w:eastAsia="Times New Roman" w:cs="Bookman Old Style"/>
                                    <w:color w:val="auto"/>
                                    <w:lang w:val="en-US" w:bidi="ar-SA"/>
                                  </w:rPr>
                                  <w:t>6 kN/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80400" y="1887120"/>
                              <a:ext cx="1278360" cy="14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360"/>
                                <a:ext cx="127836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720" y="52200"/>
                                  <a:ext cx="1257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360" y="576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58640" y="0"/>
                                <a:ext cx="3888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16"/>
                                      <w:rFonts w:ascii="Bookman Old Style" w:hAnsi="Bookman Old Style" w:eastAsia="Times New Roman" w:cs="Bookman Old Style"/>
                                      <w:color w:val="auto"/>
                                      <w:lang w:val="en-US" w:bidi="ar-SA"/>
                                    </w:rPr>
                                    <w:t>10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976040" y="1866960"/>
                              <a:ext cx="6285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Bookman Old Style" w:hAnsi="Bookman Old Style" w:eastAsia="Times New Roman" w:cs="Bookman Old Style"/>
                                    <w:color w:val="auto"/>
                                    <w:lang w:val="en-US" w:bidi="ar-SA"/>
                                  </w:rPr>
                                  <w:t xml:space="preserve">   3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74800" y="118800"/>
                              <a:ext cx="1364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35">
                                  <a:moveTo>
                                    <a:pt x="5" y="135"/>
                                  </a:moveTo>
                                  <a:cubicBezTo>
                                    <a:pt x="2" y="93"/>
                                    <a:pt x="0" y="52"/>
                                    <a:pt x="20" y="30"/>
                                  </a:cubicBezTo>
                                  <a:cubicBezTo>
                                    <a:pt x="40" y="8"/>
                                    <a:pt x="103" y="5"/>
                                    <a:pt x="12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59360" y="1630080"/>
                            <a:ext cx="2674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1040" y="1619280"/>
                            <a:ext cx="2678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1840" y="275040"/>
                            <a:ext cx="2678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960" y="276120"/>
                            <a:ext cx="2678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8pt;margin-top:30.9pt;width:252pt;height:160.8pt" coordorigin="1476,618" coordsize="5040,3216">
                <v:group id="shape_0" style="position:absolute;left:1476;top:618;width:4703;height:3216">
                  <v:shape id="shape_0" stroked="f" o:allowincell="f" style="position:absolute;left:1476;top:1622;width:1240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val="en-US" w:bidi="ar-SA"/>
                            </w:rPr>
                            <w:t>Fig.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957,1203" to="3959,350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61,1201" to="6000,1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2,1201" to="6016,34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762;top:3475;width:417;height:31">
                    <v:line id="shape_0" from="5762,3475" to="6179,34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95,3475" to="5842,35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54,3475" to="5901,35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11,3475" to="5958,35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68,3475" to="6015,35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6,3475" to="6083,35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2,3475" to="6140,35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37;top:3520;width:417;height:31">
                    <v:line id="shape_0" from="3737,3520" to="4154,35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0,3520" to="3817,35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8,3520" to="3875,35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86,3520" to="3933,35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44,3520" to="3991,35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11,3520" to="4058,35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67,3520" to="4115,35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98;top:1237;width:212;height:2268">
                    <v:line id="shape_0" from="3204,1254" to="3204,3486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3110,1237" to="3310,12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8,3506" to="3298,35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2982;top:2165;width:457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val="en-US" w:bidi="ar-SA"/>
                            </w:rPr>
                            <w:t>4 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946;top:1045;width:2099;height:158">
                    <v:line id="shape_0" from="3946,1198" to="6045,11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21600,12672" path="l0,21600xee" stroked="t" o:allowincell="f" style="position:absolute;left:3966;top:1061;width:197;height:141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600,12672" path="l0,21600xee" stroked="t" o:allowincell="f" style="position:absolute;left:4160;top:1053;width:197;height:141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600,12672" path="l0,21600xee" stroked="t" o:allowincell="f" style="position:absolute;left:4363;top:1053;width:197;height:141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600,12672" path="l0,21600xee" stroked="t" o:allowincell="f" style="position:absolute;left:4579;top:1053;width:197;height:141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600,12672" path="l0,21600xee" stroked="t" o:allowincell="f" style="position:absolute;left:4779;top:1053;width:197;height:141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600,12672" path="l0,21600xee" stroked="t" o:allowincell="f" style="position:absolute;left:4981;top:1053;width:197;height:141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600,12672" path="l0,21600xee" stroked="t" o:allowincell="f" style="position:absolute;left:5194;top:1045;width:197;height:141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600,12672" path="l0,21600xee" stroked="t" o:allowincell="f" style="position:absolute;left:5388;top:1052;width:197;height:141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600,12672" path="l0,21600xee" stroked="t" o:allowincell="f" style="position:absolute;left:5590;top:1052;width:197;height:141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600,12672" path="l0,21600xee" stroked="t" o:allowincell="f" style="position:absolute;left:5807;top:1052;width:197;height:141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fillcolor="white" stroked="f" o:allowincell="f" style="position:absolute;left:4588;top:618;width:989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val="en-US" w:bidi="ar-SA"/>
                            </w:rPr>
                            <w:t>6 kN/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965;top:3590;width:2012;height:225">
                    <v:group id="shape_0" style="position:absolute;left:3965;top:3619;width:2012;height:165">
                      <v:line id="shape_0" from="3980,3701" to="5960,3701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65,3619" to="3965,37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78,3628" to="5978,37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4687;top:3590;width:611;height:2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6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>10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4588;top:3558;width:989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val="en-US" w:bidi="ar-SA"/>
                            </w:rPr>
                            <w:t xml:space="preserve">   3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5,135" path="m5,135c2,93,0,52,20,30c40,8,103,5,125,0e" stroked="t" o:allowincell="f" style="position:absolute;left:4271;top:805;width:214;height:232;mso-wrap-style:none;v-text-anchor:middle">
                    <v:fill o:detectmouseclick="t" on="false"/>
                    <v:stroke color="black" weight="9360" startarrow="block" startarrowwidth="medium" startarrowlength="medium" joinstyle="round" endcap="flat"/>
                    <w10:wrap type="none"/>
                  </v:shape>
                </v:group>
                <v:shape id="shape_0" stroked="f" o:allowincell="f" style="position:absolute;left:3617;top:3185;width:420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6;top:3168;width:421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3;top:1051;width:421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4;top:1053;width:421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Arial" w:ascii="Garamond" w:hAnsi="Garamond"/>
          <w:sz w:val="26"/>
          <w:szCs w:val="26"/>
        </w:rPr>
        <w:t>Analysis the portal frame shown in Fig. 2 using  the flexibility matrix method if I</w:t>
      </w:r>
      <w:r>
        <w:rPr>
          <w:rFonts w:cs="Arial" w:ascii="Garamond" w:hAnsi="Garamond"/>
          <w:sz w:val="26"/>
          <w:szCs w:val="26"/>
          <w:vertAlign w:val="subscript"/>
        </w:rPr>
        <w:t>AB</w:t>
      </w:r>
      <w:r>
        <w:rPr>
          <w:rFonts w:cs="Arial" w:ascii="Garamond" w:hAnsi="Garamond"/>
          <w:sz w:val="26"/>
          <w:szCs w:val="26"/>
        </w:rPr>
        <w:t>=3I</w:t>
      </w:r>
      <w:r>
        <w:rPr>
          <w:rFonts w:cs="Arial" w:ascii="Garamond" w:hAnsi="Garamond"/>
          <w:sz w:val="26"/>
          <w:szCs w:val="26"/>
          <w:vertAlign w:val="subscript"/>
        </w:rPr>
        <w:t>o</w:t>
      </w:r>
      <w:r>
        <w:rPr>
          <w:rFonts w:cs="Arial" w:ascii="Garamond" w:hAnsi="Garamond"/>
          <w:sz w:val="26"/>
          <w:szCs w:val="26"/>
        </w:rPr>
        <w:t>; I</w:t>
      </w:r>
      <w:r>
        <w:rPr>
          <w:rFonts w:cs="Arial" w:ascii="Garamond" w:hAnsi="Garamond"/>
          <w:sz w:val="26"/>
          <w:szCs w:val="26"/>
          <w:vertAlign w:val="subscript"/>
        </w:rPr>
        <w:t>BC</w:t>
      </w:r>
      <w:r>
        <w:rPr>
          <w:rFonts w:cs="Arial" w:ascii="Garamond" w:hAnsi="Garamond"/>
          <w:sz w:val="26"/>
          <w:szCs w:val="26"/>
        </w:rPr>
        <w:t xml:space="preserve"> = 2I</w:t>
      </w:r>
      <w:r>
        <w:rPr>
          <w:rFonts w:cs="Arial" w:ascii="Garamond" w:hAnsi="Garamond"/>
          <w:sz w:val="26"/>
          <w:szCs w:val="26"/>
          <w:vertAlign w:val="subscript"/>
        </w:rPr>
        <w:t>o</w:t>
      </w:r>
      <w:r>
        <w:rPr>
          <w:rFonts w:cs="Arial" w:ascii="Garamond" w:hAnsi="Garamond"/>
          <w:sz w:val="26"/>
          <w:szCs w:val="26"/>
        </w:rPr>
        <w:t xml:space="preserve"> ; I</w:t>
      </w:r>
      <w:r>
        <w:rPr>
          <w:rFonts w:cs="Arial" w:ascii="Garamond" w:hAnsi="Garamond"/>
          <w:sz w:val="26"/>
          <w:szCs w:val="26"/>
          <w:vertAlign w:val="subscript"/>
        </w:rPr>
        <w:t>CD</w:t>
      </w:r>
      <w:r>
        <w:rPr>
          <w:rFonts w:cs="Arial" w:ascii="Garamond" w:hAnsi="Garamond"/>
          <w:sz w:val="26"/>
          <w:szCs w:val="26"/>
        </w:rPr>
        <w:t>=3I</w:t>
      </w:r>
      <w:r>
        <w:rPr>
          <w:rFonts w:cs="Arial" w:ascii="Garamond" w:hAnsi="Garamond"/>
          <w:sz w:val="26"/>
          <w:szCs w:val="26"/>
          <w:vertAlign w:val="subscript"/>
        </w:rPr>
        <w:t>o</w:t>
      </w:r>
      <w:r>
        <w:rPr>
          <w:rFonts w:cs="Arial" w:ascii="Garamond" w:hAnsi="Garamond"/>
          <w:sz w:val="26"/>
          <w:szCs w:val="26"/>
        </w:rPr>
        <w:t>.</w:t>
        <w:tab/>
        <w:t>(10)</w:t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ind w:left="360" w:hanging="0"/>
        <w:jc w:val="both"/>
        <w:rPr>
          <w:rFonts w:cs="Arial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ind w:left="360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ind w:left="360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ind w:left="360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ind w:left="360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ind w:left="360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9360" w:leader="none"/>
        </w:tabs>
        <w:spacing w:before="0" w:after="2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9430</wp:posOffset>
                </wp:positionH>
                <wp:positionV relativeFrom="paragraph">
                  <wp:posOffset>586740</wp:posOffset>
                </wp:positionV>
                <wp:extent cx="3366135" cy="1971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0" cy="1971720"/>
                          <a:chOff x="0" y="0"/>
                          <a:chExt cx="3366000" cy="1971720"/>
                        </a:xfrm>
                      </wpg:grpSpPr>
                      <wps:wsp>
                        <wps:cNvSpPr/>
                        <wps:spPr>
                          <a:xfrm>
                            <a:off x="321480" y="293400"/>
                            <a:ext cx="0" cy="119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480680"/>
                            <a:ext cx="128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293400"/>
                            <a:ext cx="0" cy="119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480680"/>
                            <a:ext cx="128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303480"/>
                            <a:ext cx="1293480" cy="11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03480"/>
                            <a:ext cx="12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03480"/>
                            <a:ext cx="1278720" cy="11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8640" y="1475640"/>
                            <a:ext cx="26532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52200" y="28080"/>
                              <a:ext cx="156960" cy="87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0"/>
                              <a:ext cx="52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560"/>
                              <a:ext cx="265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80" y="115560"/>
                              <a:ext cx="3060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115560"/>
                              <a:ext cx="3060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60" y="115560"/>
                              <a:ext cx="3060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680" y="115560"/>
                              <a:ext cx="3060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160" y="115560"/>
                              <a:ext cx="3060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240" y="115560"/>
                              <a:ext cx="3060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1680" y="1494720"/>
                            <a:ext cx="26604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52200" y="23400"/>
                              <a:ext cx="157320" cy="74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0"/>
                              <a:ext cx="5220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8800"/>
                              <a:ext cx="266040" cy="1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880" y="0"/>
                                <a:ext cx="3060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960" y="0"/>
                                <a:ext cx="3060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960" y="0"/>
                                <a:ext cx="3060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400" y="0"/>
                                <a:ext cx="3060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4240" y="0"/>
                                <a:ext cx="3060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0960" y="0"/>
                                <a:ext cx="3060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400" y="99720"/>
                              <a:ext cx="2916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99720"/>
                              <a:ext cx="2916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99720"/>
                              <a:ext cx="2916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99720"/>
                              <a:ext cx="2916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7360" y="297720"/>
                            <a:ext cx="163800" cy="1164600"/>
                          </a:xfrm>
                        </wpg:grpSpPr>
                        <wps:wsp>
                          <wps:cNvSpPr/>
                          <wps:spPr>
                            <a:xfrm>
                              <a:off x="81720" y="9000"/>
                              <a:ext cx="0" cy="11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0"/>
                              <a:ext cx="15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64600"/>
                              <a:ext cx="15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80080" y="707400"/>
                            <a:ext cx="38592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3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1300320"/>
                            <a:ext cx="2674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1300320"/>
                            <a:ext cx="2678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0" y="1300320"/>
                            <a:ext cx="2674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126360"/>
                            <a:ext cx="2678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000"/>
                            <a:ext cx="2678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4440" y="65880"/>
                            <a:ext cx="0" cy="24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8280" y="0"/>
                            <a:ext cx="7581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100 k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5000" y="299160"/>
                            <a:ext cx="1275840" cy="118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120" y="85680"/>
                            <a:ext cx="7581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200 k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240" y="47160"/>
                            <a:ext cx="0" cy="24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770480"/>
                            <a:ext cx="1296720" cy="20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1296720" cy="10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" y="5220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720" y="5760"/>
                                <a:ext cx="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54240" y="0"/>
                              <a:ext cx="606600" cy="20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6"/>
                                    <w:rFonts w:ascii="Bookman Old Style" w:hAnsi="Bookman Old Style" w:eastAsia="Times New Roman" w:cs="Bookman Old Style"/>
                                    <w:color w:val="auto"/>
                                    <w:lang w:val="en-US" w:bidi="ar-SA"/>
                                  </w:rPr>
                                  <w:t xml:space="preserve">   4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12440" y="1770480"/>
                            <a:ext cx="1251720" cy="20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1251720" cy="10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52200"/>
                                <a:ext cx="123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1360" y="5760"/>
                                <a:ext cx="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2000" y="0"/>
                              <a:ext cx="585360" cy="20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6"/>
                                    <w:rFonts w:ascii="Bookman Old Style" w:hAnsi="Bookman Old Style" w:eastAsia="Times New Roman" w:cs="Bookman Old Style"/>
                                    <w:color w:val="auto"/>
                                    <w:lang w:val="en-US" w:bidi="ar-SA"/>
                                  </w:rPr>
                                  <w:t xml:space="preserve">    4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9pt;margin-top:46.2pt;width:265.05pt;height:155.25pt" coordorigin="2818,924" coordsize="5301,3105">
                <v:line id="shape_0" from="3324,1386" to="3324,3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1,3256" to="5323,3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4,1386" to="5314,3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38,3256" to="7360,3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4,1402" to="7350,3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24,1402" to="5290,1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24,1402" to="5337,3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115;top:3248;width:417;height:213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3197;top:3292;width:246;height:136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280;top:3248;width:81;height: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115,3430" to="3532,34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48,3430" to="3195,3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05,3430" to="3252,3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63,3430" to="3310,3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21,3430" to="3368,3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88,3430" to="3435,3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46,3430" to="3493,3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120;top:3278;width:418;height:213">
                  <v:shape id="shape_0" fillcolor="white" stroked="t" o:allowincell="f" style="position:absolute;left:7202;top:3315;width:247;height:116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7285;top:3278;width:81;height: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7120;top:3465;width:418;height:26">
                    <v:line id="shape_0" from="7120,3465" to="7538,34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53,3465" to="7200,34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11,3465" to="7258,34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68,3465" to="7315,34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27,3465" to="7374,34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94,3465" to="7441,34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52,3465" to="7499,34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7199;top:3435;width:45;height: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265;top:3435;width:45;height: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338;top:3435;width:45;height: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407;top:3435;width:45;height: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7538;top:1393;width:256;height:1833">
                  <v:line id="shape_0" from="7667,1407" to="7667,3211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553,1393" to="7795,13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38,3227" to="7780,32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511;top:2038;width:607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3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841;top:2972;width:420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7;top:2972;width:421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1;top:2972;width:420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7;top:1123;width:421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8;top:1108;width:421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29,1028" to="5329,141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24;top:924;width:1193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100 k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14,1395" to="5322,32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09;top:1059;width:1193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200 k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19,998" to="3319,138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319;top:3712;width:2041;height:317">
                  <v:group id="shape_0" style="position:absolute;left:3319;top:3804;width:2041;height:163">
                    <v:line id="shape_0" from="3335,3886" to="5344,3886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3319,3804" to="3319,39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1,3813" to="5361,39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3877;top:3712;width:954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6"/>
                              <w:rFonts w:ascii="Bookman Old Style" w:hAnsi="Bookman Old Style" w:eastAsia="Times New Roman" w:cs="Bookman Old Style"/>
                              <w:color w:val="auto"/>
                              <w:lang w:val="en-US" w:bidi="ar-SA"/>
                            </w:rPr>
                            <w:t xml:space="preserve">   4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357;top:3712;width:1970;height:317">
                  <v:group id="shape_0" style="position:absolute;left:5357;top:3804;width:1970;height:163">
                    <v:line id="shape_0" from="5372,3886" to="7311,3886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5357,3804" to="5357,39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28,3813" to="7328,39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5896;top:3712;width:921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6"/>
                              <w:rFonts w:ascii="Bookman Old Style" w:hAnsi="Bookman Old Style" w:eastAsia="Times New Roman" w:cs="Bookman Old Style"/>
                              <w:color w:val="auto"/>
                              <w:lang w:val="en-US" w:bidi="ar-SA"/>
                            </w:rPr>
                            <w:t xml:space="preserve">    4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Garamond" w:hAnsi="Garamond"/>
          <w:sz w:val="26"/>
          <w:szCs w:val="26"/>
        </w:rPr>
        <w:t>Using the matrix flexibility method, find the member forces in the pin-jointed truss shown in Fig. 3. Cross sectional areas of members are : 1000mm</w:t>
      </w:r>
      <w:r>
        <w:rPr>
          <w:rFonts w:cs="Arial" w:ascii="Garamond" w:hAnsi="Garamond"/>
          <w:sz w:val="26"/>
          <w:szCs w:val="26"/>
          <w:vertAlign w:val="superscript"/>
        </w:rPr>
        <w:t>2</w:t>
      </w:r>
      <w:r>
        <w:rPr>
          <w:rFonts w:cs="Arial" w:ascii="Garamond" w:hAnsi="Garamond"/>
          <w:sz w:val="26"/>
          <w:szCs w:val="26"/>
        </w:rPr>
        <w:t xml:space="preserve"> and E=200kN/mm</w:t>
      </w:r>
      <w:r>
        <w:rPr>
          <w:rFonts w:cs="Arial" w:ascii="Garamond" w:hAnsi="Garamond"/>
          <w:sz w:val="26"/>
          <w:szCs w:val="26"/>
          <w:vertAlign w:val="superscript"/>
        </w:rPr>
        <w:t>2</w:t>
      </w:r>
      <w:r>
        <w:rPr>
          <w:rFonts w:cs="Arial" w:ascii="Garamond" w:hAnsi="Garamond"/>
          <w:sz w:val="26"/>
          <w:szCs w:val="26"/>
        </w:rPr>
        <w:t>.</w:t>
        <w:tab/>
        <w:t>(10)</w:t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jc w:val="both"/>
        <w:rPr>
          <w:rFonts w:ascii="Garamond" w:hAnsi="Garamond" w:cs="Arial"/>
          <w:sz w:val="26"/>
          <w:szCs w:val="26"/>
          <w:lang w:val="en-US" w:eastAsia="en-US"/>
        </w:rPr>
      </w:pPr>
      <w:r>
        <w:rPr>
          <w:rFonts w:cs="Arial" w:ascii="Garamond" w:hAnsi="Garamond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010</wp:posOffset>
                </wp:positionH>
                <wp:positionV relativeFrom="paragraph">
                  <wp:posOffset>295910</wp:posOffset>
                </wp:positionV>
                <wp:extent cx="788035" cy="208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.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16.4pt;mso-wrap-distance-left:9.05pt;mso-wrap-distance-right:9.05pt;mso-wrap-distance-top:0pt;mso-wrap-distance-bottom:0pt;margin-top:23.3pt;mso-position-vertical-relative:text;margin-left:3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9360" w:leader="none"/>
        </w:tabs>
        <w:spacing w:before="0" w:after="240"/>
        <w:jc w:val="both"/>
        <w:rPr/>
      </w:pPr>
      <w:r>
        <w:rPr>
          <w:rFonts w:cs="Arial" w:ascii="Garamond" w:hAnsi="Garamond"/>
          <w:sz w:val="26"/>
          <w:szCs w:val="26"/>
        </w:rPr>
        <w:t>Analyse the structure shown in Fig. 4 by matrix stiffness method. EI is same for all members</w:t>
        <w:tab/>
        <w:t>(1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6825</wp:posOffset>
                </wp:positionH>
                <wp:positionV relativeFrom="paragraph">
                  <wp:posOffset>285750</wp:posOffset>
                </wp:positionV>
                <wp:extent cx="742950" cy="1943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9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kN/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5.3pt;mso-wrap-distance-left:9.05pt;mso-wrap-distance-right:9.05pt;mso-wrap-distance-top:0pt;mso-wrap-distance-bottom:0pt;margin-top:22.5pt;mso-position-vertical-relative:text;margin-left:19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kN/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jc w:val="both"/>
        <w:rPr>
          <w:rFonts w:ascii="Garamond" w:hAnsi="Garamond" w:cs="Arial"/>
          <w:sz w:val="26"/>
          <w:szCs w:val="26"/>
          <w:lang w:val="en-US" w:eastAsia="en-US"/>
        </w:rPr>
      </w:pPr>
      <w:r>
        <w:rPr>
          <w:rFonts w:cs="Arial" w:ascii="Garamond" w:hAnsi="Garamond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5510</wp:posOffset>
                </wp:positionH>
                <wp:positionV relativeFrom="paragraph">
                  <wp:posOffset>302260</wp:posOffset>
                </wp:positionV>
                <wp:extent cx="1905" cy="146113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146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pt,23.8pt" to="171.4pt,138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8050</wp:posOffset>
                </wp:positionH>
                <wp:positionV relativeFrom="paragraph">
                  <wp:posOffset>300990</wp:posOffset>
                </wp:positionV>
                <wp:extent cx="1295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pt,23.7pt" to="273.4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6785</wp:posOffset>
                </wp:positionH>
                <wp:positionV relativeFrom="paragraph">
                  <wp:posOffset>144145</wp:posOffset>
                </wp:positionV>
                <wp:extent cx="20320" cy="265430"/>
                <wp:effectExtent l="5080" t="635" r="444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0" cy="265320"/>
                          <a:chOff x="0" y="0"/>
                          <a:chExt cx="20160" cy="265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2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840"/>
                            <a:ext cx="2016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120"/>
                            <a:ext cx="2016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0"/>
                            <a:ext cx="2016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40"/>
                            <a:ext cx="2016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2016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2016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55pt;margin-top:11.35pt;width:1.55pt;height:20.85pt" coordorigin="5491,227" coordsize="31,417">
                <v:line id="shape_0" from="5491,227" to="5491,6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91,564" to="5522,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1,506" to="5522,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1,448" to="5522,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1,391" to="5522,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1,323" to="5522,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1,266" to="5522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0045</wp:posOffset>
                </wp:positionH>
                <wp:positionV relativeFrom="paragraph">
                  <wp:posOffset>323850</wp:posOffset>
                </wp:positionV>
                <wp:extent cx="135255" cy="1440815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60" cy="1440720"/>
                          <a:chOff x="0" y="0"/>
                          <a:chExt cx="135360" cy="1440720"/>
                        </a:xfrm>
                      </wpg:grpSpPr>
                      <wps:wsp>
                        <wps:cNvSpPr/>
                        <wps:spPr>
                          <a:xfrm>
                            <a:off x="67320" y="10800"/>
                            <a:ext cx="0" cy="14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0"/>
                            <a:ext cx="12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40720"/>
                            <a:ext cx="12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35pt;margin-top:25.5pt;width:10.6pt;height:113.4pt" coordorigin="2567,510" coordsize="212,2268">
                <v:line id="shape_0" from="2673,527" to="2673,275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79,510" to="2779,5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67,2779" to="2767,27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8525</wp:posOffset>
                </wp:positionH>
                <wp:positionV relativeFrom="paragraph">
                  <wp:posOffset>201930</wp:posOffset>
                </wp:positionV>
                <wp:extent cx="1333500" cy="100330"/>
                <wp:effectExtent l="0" t="5080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00440"/>
                          <a:chOff x="0" y="0"/>
                          <a:chExt cx="1333440" cy="100440"/>
                        </a:xfrm>
                      </wpg:grpSpPr>
                      <wps:wsp>
                        <wps:cNvSpPr/>
                        <wps:spPr>
                          <a:xfrm>
                            <a:off x="0" y="97200"/>
                            <a:ext cx="133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10080"/>
                            <a:ext cx="1256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2672">
                                <a:moveTo>
                                  <a:pt x="21437" y="8928"/>
                                </a:moveTo>
                                <a:arcTo wR="10800" hR="10800" stAng="-598903" swAng="117716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2672">
                                <a:moveTo>
                                  <a:pt x="21437" y="8928"/>
                                </a:moveTo>
                                <a:arcTo wR="10800" hR="10800" stAng="-598903" swAng="1177162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720" y="5040"/>
                            <a:ext cx="1256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2672">
                                <a:moveTo>
                                  <a:pt x="21437" y="8928"/>
                                </a:moveTo>
                                <a:arcTo wR="10800" hR="10800" stAng="-598903" swAng="117716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2672">
                                <a:moveTo>
                                  <a:pt x="21437" y="8928"/>
                                </a:moveTo>
                                <a:arcTo wR="10800" hR="10800" stAng="-598903" swAng="1177162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240" y="5040"/>
                            <a:ext cx="1256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2672">
                                <a:moveTo>
                                  <a:pt x="21437" y="8928"/>
                                </a:moveTo>
                                <a:arcTo wR="10800" hR="10800" stAng="-598903" swAng="117716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2672">
                                <a:moveTo>
                                  <a:pt x="21437" y="8928"/>
                                </a:moveTo>
                                <a:arcTo wR="10800" hR="10800" stAng="-598903" swAng="1177162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120" y="5040"/>
                            <a:ext cx="1256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2672">
                                <a:moveTo>
                                  <a:pt x="21437" y="8928"/>
                                </a:moveTo>
                                <a:arcTo wR="10800" hR="10800" stAng="-598903" swAng="117716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2672">
                                <a:moveTo>
                                  <a:pt x="21437" y="8928"/>
                                </a:moveTo>
                                <a:arcTo wR="10800" hR="10800" stAng="-598903" swAng="1177162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840" y="5040"/>
                            <a:ext cx="1256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2672">
                                <a:moveTo>
                                  <a:pt x="21437" y="8928"/>
                                </a:moveTo>
                                <a:arcTo wR="10800" hR="10800" stAng="-598903" swAng="117716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2672">
                                <a:moveTo>
                                  <a:pt x="21437" y="8928"/>
                                </a:moveTo>
                                <a:arcTo wR="10800" hR="10800" stAng="-598903" swAng="1177162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5040"/>
                            <a:ext cx="1256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2672">
                                <a:moveTo>
                                  <a:pt x="21437" y="8928"/>
                                </a:moveTo>
                                <a:arcTo wR="10800" hR="10800" stAng="-598903" swAng="117716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2672">
                                <a:moveTo>
                                  <a:pt x="21437" y="8928"/>
                                </a:moveTo>
                                <a:arcTo wR="10800" hR="10800" stAng="-598903" swAng="1177162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360" y="0"/>
                            <a:ext cx="1256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2672">
                                <a:moveTo>
                                  <a:pt x="21437" y="8928"/>
                                </a:moveTo>
                                <a:arcTo wR="10800" hR="10800" stAng="-598903" swAng="117716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2672">
                                <a:moveTo>
                                  <a:pt x="21437" y="8928"/>
                                </a:moveTo>
                                <a:arcTo wR="10800" hR="10800" stAng="-598903" swAng="1177162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840" y="4320"/>
                            <a:ext cx="1256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2672">
                                <a:moveTo>
                                  <a:pt x="21437" y="8928"/>
                                </a:moveTo>
                                <a:arcTo wR="10800" hR="10800" stAng="-598903" swAng="117716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2672">
                                <a:moveTo>
                                  <a:pt x="21437" y="8928"/>
                                </a:moveTo>
                                <a:arcTo wR="10800" hR="10800" stAng="-598903" swAng="1177162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4000" y="4320"/>
                            <a:ext cx="1256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2672">
                                <a:moveTo>
                                  <a:pt x="21437" y="8928"/>
                                </a:moveTo>
                                <a:arcTo wR="10800" hR="10800" stAng="-598903" swAng="117716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2672">
                                <a:moveTo>
                                  <a:pt x="21437" y="8928"/>
                                </a:moveTo>
                                <a:arcTo wR="10800" hR="10800" stAng="-598903" swAng="1177162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1880" y="4320"/>
                            <a:ext cx="1256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2672">
                                <a:moveTo>
                                  <a:pt x="21437" y="8928"/>
                                </a:moveTo>
                                <a:arcTo wR="10800" hR="10800" stAng="-598903" swAng="117716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2672">
                                <a:moveTo>
                                  <a:pt x="21437" y="8928"/>
                                </a:moveTo>
                                <a:arcTo wR="10800" hR="10800" stAng="-598903" swAng="1177162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75pt;margin-top:15.9pt;width:104.95pt;height:7.9pt" coordorigin="3415,318" coordsize="2099,158">
                <v:line id="shape_0" from="3415,471" to="5514,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21600,12672" path="l0,21600xee" stroked="t" o:allowincell="f" style="position:absolute;left:3435;top:334;width:197;height:141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1600,12672" path="l0,21600xee" stroked="t" o:allowincell="f" style="position:absolute;left:3629;top:326;width:197;height:141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1600,12672" path="l0,21600xee" stroked="t" o:allowincell="f" style="position:absolute;left:3831;top:326;width:197;height:141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1600,12672" path="l0,21600xee" stroked="t" o:allowincell="f" style="position:absolute;left:4048;top:326;width:197;height:141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1600,12672" path="l0,21600xee" stroked="t" o:allowincell="f" style="position:absolute;left:4248;top:326;width:197;height:141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1600,12672" path="l0,21600xee" stroked="t" o:allowincell="f" style="position:absolute;left:4450;top:326;width:197;height:141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1600,12672" path="l0,21600xee" stroked="t" o:allowincell="f" style="position:absolute;left:4663;top:318;width:197;height:141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1600,12672" path="l0,21600xee" stroked="t" o:allowincell="f" style="position:absolute;left:4857;top:325;width:197;height:141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1600,12672" path="l0,21600xee" stroked="t" o:allowincell="f" style="position:absolute;left:5059;top:325;width:197;height:141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1600,12672" path="l0,21600xee" stroked="t" o:allowincell="f" style="position:absolute;left:5276;top:325;width:197;height:141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4900</wp:posOffset>
                </wp:positionH>
                <wp:positionV relativeFrom="paragraph">
                  <wp:posOffset>49530</wp:posOffset>
                </wp:positionV>
                <wp:extent cx="136525" cy="147955"/>
                <wp:effectExtent l="33655" t="571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35">
                              <a:moveTo>
                                <a:pt x="5" y="135"/>
                              </a:moveTo>
                              <a:cubicBezTo>
                                <a:pt x="2" y="93"/>
                                <a:pt x="0" y="52"/>
                                <a:pt x="20" y="30"/>
                              </a:cubicBezTo>
                              <a:cubicBezTo>
                                <a:pt x="40" y="8"/>
                                <a:pt x="103" y="5"/>
                                <a:pt x="12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35" path="m5,135c2,93,0,52,20,30c40,8,103,5,125,0e" stroked="t" o:allowincell="f" style="position:absolute;margin-left:187pt;margin-top:3.9pt;width:10.7pt;height:11.6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710</wp:posOffset>
                </wp:positionH>
                <wp:positionV relativeFrom="paragraph">
                  <wp:posOffset>240665</wp:posOffset>
                </wp:positionV>
                <wp:extent cx="788035" cy="2082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.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16.4pt;mso-wrap-distance-left:9.05pt;mso-wrap-distance-right:9.05pt;mso-wrap-distance-top:0pt;mso-wrap-distance-bottom:0pt;margin-top:18.95pt;mso-position-vertical-relative:text;margin-left:4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6155</wp:posOffset>
                </wp:positionH>
                <wp:positionV relativeFrom="paragraph">
                  <wp:posOffset>144145</wp:posOffset>
                </wp:positionV>
                <wp:extent cx="267970" cy="1873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4.75pt;mso-wrap-distance-left:9.05pt;mso-wrap-distance-right:9.05pt;mso-wrap-distance-top:0pt;mso-wrap-distance-bottom:0pt;margin-top:11.35pt;mso-position-vertical-relative:text;margin-left:27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66265</wp:posOffset>
                </wp:positionH>
                <wp:positionV relativeFrom="paragraph">
                  <wp:posOffset>248285</wp:posOffset>
                </wp:positionV>
                <wp:extent cx="267970" cy="1866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4.7pt;mso-wrap-distance-left:9.05pt;mso-wrap-distance-right:9.05pt;mso-wrap-distance-top:0pt;mso-wrap-distance-bottom:0pt;margin-top:19.55pt;mso-position-vertical-relative:text;margin-left:14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jc w:val="both"/>
        <w:rPr>
          <w:rFonts w:ascii="Garamond" w:hAnsi="Garamond" w:cs="Arial"/>
          <w:sz w:val="26"/>
          <w:szCs w:val="26"/>
          <w:lang w:val="en-US" w:eastAsia="en-US"/>
        </w:rPr>
      </w:pPr>
      <w:r>
        <w:rPr>
          <w:rFonts w:cs="Arial" w:ascii="Garamond" w:hAnsi="Garamond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6385</wp:posOffset>
                </wp:positionH>
                <wp:positionV relativeFrom="paragraph">
                  <wp:posOffset>259080</wp:posOffset>
                </wp:positionV>
                <wp:extent cx="290830" cy="15430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2.15pt;mso-wrap-distance-left:9.05pt;mso-wrap-distance-right:9.05pt;mso-wrap-distance-top:0pt;mso-wrap-distance-bottom:0pt;margin-top:20.4pt;mso-position-vertical-relative:text;margin-left:12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right" w:pos="9360" w:leader="none"/>
        </w:tabs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tabs>
          <w:tab w:val="left" w:pos="720" w:leader="none"/>
          <w:tab w:val="right" w:pos="9360" w:leader="none"/>
        </w:tabs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tabs>
          <w:tab w:val="left" w:pos="720" w:leader="none"/>
          <w:tab w:val="right" w:pos="9360" w:leader="none"/>
        </w:tabs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tabs>
          <w:tab w:val="left" w:pos="720" w:leader="none"/>
          <w:tab w:val="right" w:pos="9360" w:leader="none"/>
        </w:tabs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tabs>
          <w:tab w:val="left" w:pos="720" w:leader="none"/>
          <w:tab w:val="right" w:pos="9360" w:leader="none"/>
        </w:tabs>
        <w:jc w:val="both"/>
        <w:rPr>
          <w:rFonts w:ascii="Garamond" w:hAnsi="Garamond" w:cs="Arial"/>
          <w:sz w:val="26"/>
          <w:szCs w:val="26"/>
          <w:lang w:val="en-US" w:eastAsia="en-US"/>
        </w:rPr>
      </w:pPr>
      <w:r>
        <w:rPr>
          <w:rFonts w:cs="Arial" w:ascii="Garamond" w:hAnsi="Garamond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80590</wp:posOffset>
                </wp:positionH>
                <wp:positionV relativeFrom="paragraph">
                  <wp:posOffset>135255</wp:posOffset>
                </wp:positionV>
                <wp:extent cx="1278255" cy="14287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360" cy="142920"/>
                          <a:chOff x="0" y="0"/>
                          <a:chExt cx="1278360" cy="142920"/>
                        </a:xfrm>
                      </wpg:grpSpPr>
                      <wpg:grpSp>
                        <wpg:cNvGrpSpPr/>
                        <wpg:grpSpPr>
                          <a:xfrm>
                            <a:off x="0" y="18360"/>
                            <a:ext cx="127836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9360" y="52200"/>
                              <a:ext cx="125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360" y="576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8640" y="0"/>
                            <a:ext cx="3888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7pt;margin-top:10.65pt;width:100.6pt;height:11.25pt" coordorigin="3434,213" coordsize="2012,225">
                <v:group id="shape_0" style="position:absolute;left:3434;top:242;width:2012;height:164">
                  <v:line id="shape_0" from="3449,324" to="5429,32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434,242" to="3434,3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47,251" to="5447,4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156;top:213;width:611;height:2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5740</wp:posOffset>
                </wp:positionH>
                <wp:positionV relativeFrom="paragraph">
                  <wp:posOffset>103505</wp:posOffset>
                </wp:positionV>
                <wp:extent cx="34734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3.8pt;mso-wrap-distance-left:9.05pt;mso-wrap-distance-right:9.05pt;mso-wrap-distance-top:0pt;mso-wrap-distance-bottom:0pt;margin-top:8.15pt;mso-position-vertical-relative:text;margin-left:21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right" w:pos="9360" w:leader="none"/>
        </w:tabs>
        <w:jc w:val="both"/>
        <w:rPr>
          <w:rFonts w:ascii="Garamond" w:hAnsi="Garamond" w:cs="Arial"/>
          <w:sz w:val="26"/>
          <w:szCs w:val="26"/>
          <w:lang w:val="en-US" w:eastAsia="en-US"/>
        </w:rPr>
      </w:pPr>
      <w:r>
        <w:rPr>
          <w:rFonts w:cs="Arial" w:ascii="Garamond" w:hAnsi="Garamond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6605</wp:posOffset>
                </wp:positionH>
                <wp:positionV relativeFrom="paragraph">
                  <wp:posOffset>156845</wp:posOffset>
                </wp:positionV>
                <wp:extent cx="265430" cy="20320"/>
                <wp:effectExtent l="635" t="5080" r="635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0160"/>
                          <a:chOff x="0" y="0"/>
                          <a:chExt cx="265320" cy="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80" y="0"/>
                            <a:ext cx="3060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60" y="0"/>
                            <a:ext cx="3060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680" y="0"/>
                            <a:ext cx="3060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680" y="0"/>
                            <a:ext cx="3060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880" y="0"/>
                            <a:ext cx="3060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520" y="0"/>
                            <a:ext cx="3096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15pt;margin-top:12.35pt;width:20.85pt;height:1.55pt" coordorigin="3223,247" coordsize="417,31">
                <v:line id="shape_0" from="3223,247" to="3640,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6,247" to="3303,2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14,247" to="3361,2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72,247" to="3419,2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29,247" to="3476,2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97,247" to="3544,2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53,247" to="3601,2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1030</wp:posOffset>
                </wp:positionH>
                <wp:positionV relativeFrom="paragraph">
                  <wp:posOffset>3175</wp:posOffset>
                </wp:positionV>
                <wp:extent cx="267335" cy="18732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4.75pt;mso-wrap-distance-left:9.05pt;mso-wrap-distance-right:9.05pt;mso-wrap-distance-top:0pt;mso-wrap-distance-bottom:0pt;margin-top:0.25pt;mso-position-vertical-relative:text;margin-left:14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right" w:pos="9360" w:leader="none"/>
        </w:tabs>
        <w:spacing w:before="0" w:after="240"/>
        <w:jc w:val="center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tabs>
          <w:tab w:val="left" w:pos="720" w:leader="none"/>
          <w:tab w:val="right" w:pos="9360" w:leader="none"/>
        </w:tabs>
        <w:spacing w:before="0" w:after="240"/>
        <w:jc w:val="center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--------------------------------- End ---------------------------------</w:t>
      </w:r>
    </w:p>
    <w:p>
      <w:pPr>
        <w:pStyle w:val="TextBody"/>
        <w:tabs>
          <w:tab w:val="clear" w:pos="720"/>
          <w:tab w:val="right" w:pos="9360" w:leader="none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nextPage"/>
      <w:pgSz w:w="11906" w:h="16838"/>
      <w:pgMar w:left="1440" w:right="1109" w:gutter="0" w:header="0" w:top="90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Roman 10cpi">
    <w:charset w:val="00"/>
    <w:family w:val="modern"/>
    <w:pitch w:val="default"/>
  </w:font>
  <w:font w:name="ChevaraOutline">
    <w:altName w:val="Courier New"/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firstLine="360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jc w:val="both"/>
    </w:pPr>
    <w:rPr>
      <w:rFonts w:ascii="Roman 10cpi" w:hAnsi="Roman 10cpi" w:cs="Roman 10cpi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Roman 10cpi" w:hAnsi="Roman 10cpi" w:cs="Roman 10cpi"/>
      <w:sz w:val="20"/>
    </w:rPr>
  </w:style>
  <w:style w:type="paragraph" w:styleId="BodyText2">
    <w:name w:val="Body Text 2"/>
    <w:basedOn w:val="Normal"/>
    <w:qFormat/>
    <w:pPr>
      <w:jc w:val="both"/>
    </w:pPr>
    <w:rPr>
      <w:rFonts w:ascii="Roman 10cpi" w:hAnsi="Roman 10cpi" w:cs="Roman 10cpi"/>
      <w:sz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BlockText">
    <w:name w:val="Block Text"/>
    <w:basedOn w:val="Normal"/>
    <w:qFormat/>
    <w:pPr>
      <w:ind w:left="1530" w:right="1379" w:hanging="81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left="720" w:hanging="720"/>
    </w:pPr>
    <w:rPr>
      <w:b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9:23:00Z</dcterms:created>
  <dc:creator>mohan</dc:creator>
  <dc:description/>
  <cp:keywords/>
  <dc:language>en-US</dc:language>
  <cp:lastModifiedBy>admin</cp:lastModifiedBy>
  <cp:lastPrinted>2010-11-06T09:47:00Z</cp:lastPrinted>
  <dcterms:modified xsi:type="dcterms:W3CDTF">2010-08-06T14:13:00Z</dcterms:modified>
  <cp:revision>227</cp:revision>
  <dc:subject/>
  <dc:title>Dr</dc:title>
</cp:coreProperties>
</file>