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turDr. Mahalingam College of Engineering &amp; Technology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llachi- 642003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GNMENT–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670" w:leader="none"/>
          <w:tab w:val="left" w:pos="72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 &amp; Branch </w:t>
        <w:tab/>
        <w:t>: IV B.E. -  CIVIL</w:t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67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. Code &amp; Name</w:t>
        <w:tab/>
        <w:t>: STRUCTURAL ANALYSIS-2</w:t>
        <w:tab/>
        <w:t>ASSIGNED DATE :19-JUL-2010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960" w:leader="none"/>
          <w:tab w:val="left" w:pos="516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>: VII</w:t>
        <w:tab/>
        <w:t>Due Date</w:t>
        <w:tab/>
        <w:t>: on or before 26-JUL-2010 9:15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ll questions : (2 Marks E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down the compatibility equation used in flexibility matrix metho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flexibility coefficien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generalized forces-generalized displacements relationship for a simple structu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down the flexibility matrix for 2D beam elemen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a transformation matrix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local and global coordinat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degree of static indeterminacy of rigid jointed frame shown in fi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a primary structure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stiffness coefficient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is the formula for the degree of static indeterminacy in case of 1). Truss 2). Frames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–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LL (10 marks E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= last 2 digit of your roll No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steps involved in of flexibility matrix method and stiffness matrix method side by side.</w:t>
        <w:tab/>
        <w:t>(10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8185</wp:posOffset>
                </wp:positionH>
                <wp:positionV relativeFrom="paragraph">
                  <wp:posOffset>391160</wp:posOffset>
                </wp:positionV>
                <wp:extent cx="3342005" cy="165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654200"/>
                          <a:chOff x="0" y="0"/>
                          <a:chExt cx="3341880" cy="1654200"/>
                        </a:xfrm>
                      </wpg:grpSpPr>
                      <wpg:grpSp>
                        <wpg:cNvGrpSpPr/>
                        <wpg:grpSpPr>
                          <a:xfrm>
                            <a:off x="50760" y="1343520"/>
                            <a:ext cx="265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8080"/>
                              <a:ext cx="156960" cy="8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2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6920" y="281880"/>
                            <a:ext cx="121716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514520"/>
                            <a:ext cx="12520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9360" y="52200"/>
                              <a:ext cx="12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57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960" y="1496520"/>
                            <a:ext cx="586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(X/30)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7480" y="1520280"/>
                            <a:ext cx="12783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9720" y="5184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7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440" y="1511280"/>
                            <a:ext cx="598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(X/30)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2800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800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8680" y="1352520"/>
                            <a:ext cx="265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30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274320"/>
                            <a:ext cx="15444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8280"/>
                              <a:ext cx="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92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5800" y="664200"/>
                            <a:ext cx="5860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30)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788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24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92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30.8pt;width:263.15pt;height:130.25pt" coordorigin="1131,616" coordsize="5263,2605">
                <v:group id="shape_0" style="position:absolute;left:1211;top:2732;width:417;height:2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93;top:2776;width:246;height:13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76;top:2732;width:8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11,2914" to="1628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,2914" to="1291,2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2914" to="1348,2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2914" to="1406,2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2914" to="1464,2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2914" to="1531,2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2914" to="1589,2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1,1060" to="3357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20;top:3001;width:1971;height:164">
                  <v:line id="shape_0" from="1435,3084" to="3375,30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20,3001" to="1420,3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3010" to="3392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9;top:2973;width:92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(X/30)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95;top:3010;width:2012;height:164">
                  <v:line id="shape_0" from="3410,3092" to="5390,30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95,3010" to="3395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8,3019" to="5408,3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82;top:2996;width:94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(X/30)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61,1057" to="5400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57" to="5401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92;top:2746;width:417;height:31">
                  <v:line id="shape_0" from="5192,2746" to="5609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2746" to="5272,2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2746" to="5330,2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2746" to="5388,2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2746" to="5445,2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2746" to="5513,2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2746" to="5570,2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93;top:1048;width:242;height:1683">
                  <v:line id="shape_0" from="5814,1061" to="5814,271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07,1048" to="5935,1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2732" to="5921,2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71;top:1662;width:92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+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30)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1;top:1316;width:124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8,655" to="3358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31;top:616;width:46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nalysis the rigid jointed portal frame shown in fig. 2 by 1). the flexibility matrix method and 2). the stiffness matrix method.</w:t>
        <w:tab/>
        <w:t>(15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ing the matrix flexibility method, find the member forces in the pin-jointed truss shown in fig. 2. Cross sectional areas of members are : AE and FD = 250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EF, BF and EC = 1875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AB, BC, CD, EB and FC = 1250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E=200k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  <w:tab/>
        <w:t>(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9430</wp:posOffset>
                </wp:positionH>
                <wp:positionV relativeFrom="paragraph">
                  <wp:posOffset>847725</wp:posOffset>
                </wp:positionV>
                <wp:extent cx="26797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7pt;mso-wrap-distance-left:9.05pt;mso-wrap-distance-right:9.05pt;mso-wrap-distance-top:0pt;mso-wrap-distance-bottom:0pt;margin-top:66.7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70815</wp:posOffset>
                </wp:positionV>
                <wp:extent cx="0" cy="1196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3.45pt" to="166.2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4390</wp:posOffset>
                </wp:positionH>
                <wp:positionV relativeFrom="paragraph">
                  <wp:posOffset>170815</wp:posOffset>
                </wp:positionV>
                <wp:extent cx="0" cy="119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3.45pt" to="265.7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4390</wp:posOffset>
                </wp:positionH>
                <wp:positionV relativeFrom="paragraph">
                  <wp:posOffset>180975</wp:posOffset>
                </wp:positionV>
                <wp:extent cx="1293495" cy="118427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4.25pt" to="367.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180975</wp:posOffset>
                </wp:positionV>
                <wp:extent cx="1263650" cy="11734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4.25pt" to="166.15pt,1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180975</wp:posOffset>
                </wp:positionV>
                <wp:extent cx="1249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4.25pt" to="264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180975</wp:posOffset>
                </wp:positionV>
                <wp:extent cx="1278890" cy="11842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4.25pt" to="266.8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6630</wp:posOffset>
                </wp:positionH>
                <wp:positionV relativeFrom="paragraph">
                  <wp:posOffset>175260</wp:posOffset>
                </wp:positionV>
                <wp:extent cx="163830" cy="116459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164600"/>
                          <a:chOff x="0" y="0"/>
                          <a:chExt cx="163800" cy="1164600"/>
                        </a:xfrm>
                      </wpg:grpSpPr>
                      <wps:wsp>
                        <wps:cNvSpPr/>
                        <wps:spPr>
                          <a:xfrm>
                            <a:off x="82080" y="900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46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3.8pt;width:12.8pt;height:91.65pt" coordorigin="7538,276" coordsize="256,1833">
                <v:line id="shape_0" from="7667,290" to="7667,20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3,276" to="7795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8,2110" to="7780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161925</wp:posOffset>
                </wp:positionV>
                <wp:extent cx="1276350" cy="120015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2.75pt" to="266.2pt,1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9795</wp:posOffset>
                </wp:positionH>
                <wp:positionV relativeFrom="paragraph">
                  <wp:posOffset>4445</wp:posOffset>
                </wp:positionV>
                <wp:extent cx="267970" cy="187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75pt;mso-wrap-distance-left:9.05pt;mso-wrap-distance-right:9.05pt;mso-wrap-distance-top:0pt;mso-wrap-distance-bottom:0pt;margin-top:0.35pt;mso-position-vertical-relative:text;margin-left:2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92075</wp:posOffset>
                </wp:positionV>
                <wp:extent cx="788035" cy="208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6.4pt;mso-wrap-distance-left:9.05pt;mso-wrap-distance-right:9.05pt;mso-wrap-distance-top:0pt;mso-wrap-distance-bottom:0pt;margin-top:7.25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313690</wp:posOffset>
                </wp:positionV>
                <wp:extent cx="709930" cy="201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+(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40)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pt;mso-wrap-distance-left:9.05pt;mso-wrap-distance-right:9.05pt;mso-wrap-distance-top:0pt;mso-wrap-distance-bottom:0pt;margin-top:24.7pt;mso-position-vertical-relative:text;margin-left:3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+(</w:t>
                      </w:r>
                      <w:r>
                        <w:rPr/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/40)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625</wp:posOffset>
                </wp:positionH>
                <wp:positionV relativeFrom="paragraph">
                  <wp:posOffset>163830</wp:posOffset>
                </wp:positionV>
                <wp:extent cx="267335" cy="187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75pt;mso-wrap-distance-left:9.05pt;mso-wrap-distance-right:9.05pt;mso-wrap-distance-top:0pt;mso-wrap-distance-bottom:0pt;margin-top:12.9pt;mso-position-vertical-relative:text;margin-left: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4670</wp:posOffset>
                </wp:positionH>
                <wp:positionV relativeFrom="paragraph">
                  <wp:posOffset>163830</wp:posOffset>
                </wp:positionV>
                <wp:extent cx="267335" cy="187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75pt;mso-wrap-distance-left:9.05pt;mso-wrap-distance-right:9.05pt;mso-wrap-distance-top:0pt;mso-wrap-distance-bottom:0pt;margin-top:12.9pt;mso-position-vertical-relative:text;margin-left:1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9795</wp:posOffset>
                </wp:positionH>
                <wp:positionV relativeFrom="paragraph">
                  <wp:posOffset>163830</wp:posOffset>
                </wp:positionV>
                <wp:extent cx="267970" cy="187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75pt;mso-wrap-distance-left:9.05pt;mso-wrap-distance-right:9.05pt;mso-wrap-distance-top:0pt;mso-wrap-distance-bottom:0pt;margin-top:12.9pt;mso-position-vertical-relative:text;margin-left:2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8620</wp:posOffset>
                </wp:positionH>
                <wp:positionV relativeFrom="paragraph">
                  <wp:posOffset>163830</wp:posOffset>
                </wp:positionV>
                <wp:extent cx="267335" cy="187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75pt;mso-wrap-distance-left:9.05pt;mso-wrap-distance-right:9.05pt;mso-wrap-distance-top:0pt;mso-wrap-distance-bottom:0pt;margin-top:12.9pt;mso-position-vertical-relative:text;margin-left:3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43815</wp:posOffset>
                </wp:positionV>
                <wp:extent cx="128460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3.45pt" to="166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43815</wp:posOffset>
                </wp:positionV>
                <wp:extent cx="128460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3.45pt" to="266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9630</wp:posOffset>
                </wp:positionH>
                <wp:positionV relativeFrom="paragraph">
                  <wp:posOffset>43815</wp:posOffset>
                </wp:positionV>
                <wp:extent cx="12846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3.45pt" to="36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48260</wp:posOffset>
                </wp:positionV>
                <wp:extent cx="265430" cy="135890"/>
                <wp:effectExtent l="635" t="508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35720"/>
                          <a:chOff x="0" y="0"/>
                          <a:chExt cx="265320" cy="135720"/>
                        </a:xfrm>
                      </wpg:grpSpPr>
                      <wps:wsp>
                        <wps:cNvSpPr/>
                        <wps:spPr>
                          <a:xfrm>
                            <a:off x="52200" y="28080"/>
                            <a:ext cx="156960" cy="8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52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11556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1556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11556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11556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11556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11556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3.8pt;width:20.85pt;height:10.65pt" coordorigin="1120,76" coordsize="417,213">
                <v:shape id="shape_0" fillcolor="white" stroked="t" o:allowincell="f" style="position:absolute;left:1202;top:120;width:246;height:1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85;top:76;width:81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0,258" to="1537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258" to="1200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0,258" to="1257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8,258" to="1315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258" to="1373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4,258" to="1441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1,258" to="1498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0</wp:posOffset>
                </wp:positionH>
                <wp:positionV relativeFrom="paragraph">
                  <wp:posOffset>57785</wp:posOffset>
                </wp:positionV>
                <wp:extent cx="266065" cy="135890"/>
                <wp:effectExtent l="635" t="5080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35720"/>
                          <a:chOff x="0" y="0"/>
                          <a:chExt cx="266040" cy="135720"/>
                        </a:xfrm>
                      </wpg:grpSpPr>
                      <wps:wsp>
                        <wps:cNvSpPr/>
                        <wps:spPr>
                          <a:xfrm>
                            <a:off x="52200" y="23400"/>
                            <a:ext cx="15732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522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800"/>
                            <a:ext cx="2660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" y="99720"/>
                            <a:ext cx="291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9720"/>
                            <a:ext cx="291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9720"/>
                            <a:ext cx="291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9720"/>
                            <a:ext cx="291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4.55pt;width:20.9pt;height:10.65pt" coordorigin="7120,91" coordsize="418,213">
                <v:shape id="shape_0" fillcolor="white" stroked="t" o:allowincell="f" style="position:absolute;left:7202;top:128;width:24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85;top:91;width:81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20;top:278;width:418;height:26">
                  <v:line id="shape_0" from="7120,278" to="7538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3,278" to="7200,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278" to="7258,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8,278" to="7315,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7,278" to="7374,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278" to="7441,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278" to="7499,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199;top:248;width:4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5;top:248;width:4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8;top:248;width:4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7;top:248;width:4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4390</wp:posOffset>
                </wp:positionH>
                <wp:positionV relativeFrom="paragraph">
                  <wp:posOffset>45085</wp:posOffset>
                </wp:positionV>
                <wp:extent cx="0" cy="24892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.55pt" to="265.7pt,2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8025</wp:posOffset>
                </wp:positionH>
                <wp:positionV relativeFrom="paragraph">
                  <wp:posOffset>48260</wp:posOffset>
                </wp:positionV>
                <wp:extent cx="266065" cy="135890"/>
                <wp:effectExtent l="635" t="5080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35720"/>
                          <a:chOff x="0" y="0"/>
                          <a:chExt cx="266040" cy="135720"/>
                        </a:xfrm>
                      </wpg:grpSpPr>
                      <wps:wsp>
                        <wps:cNvSpPr/>
                        <wps:spPr>
                          <a:xfrm>
                            <a:off x="52200" y="23400"/>
                            <a:ext cx="15732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522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800"/>
                            <a:ext cx="2660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" y="99720"/>
                            <a:ext cx="291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9720"/>
                            <a:ext cx="291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9720"/>
                            <a:ext cx="291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9720"/>
                            <a:ext cx="291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3.8pt;width:20.9pt;height:10.65pt" coordorigin="3115,76" coordsize="418,213">
                <v:shape id="shape_0" fillcolor="white" stroked="t" o:allowincell="f" style="position:absolute;left:3197;top:113;width:247;height:1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80;top:76;width:81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115;top:263;width:418;height:26">
                  <v:line id="shape_0" from="3115,263" to="3533,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263" to="3195,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7,263" to="3254,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3,263" to="3310,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263" to="3369,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263" to="3436,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263" to="3494,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194;top:233;width:4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0;top:233;width:4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4;top:233;width:4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2;top:233;width:45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9640</wp:posOffset>
                </wp:positionH>
                <wp:positionV relativeFrom="paragraph">
                  <wp:posOffset>64770</wp:posOffset>
                </wp:positionV>
                <wp:extent cx="758190" cy="186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7pt;mso-wrap-distance-left:9.05pt;mso-wrap-distance-right:9.05pt;mso-wrap-distance-top:0pt;mso-wrap-distance-bottom:0pt;margin-top:5.1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915</wp:posOffset>
                </wp:positionH>
                <wp:positionV relativeFrom="paragraph">
                  <wp:posOffset>53340</wp:posOffset>
                </wp:positionV>
                <wp:extent cx="1252220" cy="1047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04760"/>
                          <a:chOff x="0" y="0"/>
                          <a:chExt cx="1252080" cy="104760"/>
                        </a:xfrm>
                      </wpg:grpSpPr>
                      <wps:wsp>
                        <wps:cNvSpPr/>
                        <wps:spPr>
                          <a:xfrm>
                            <a:off x="9360" y="52200"/>
                            <a:ext cx="12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4.2pt;width:98.5pt;height:8.2pt" coordorigin="1329,84" coordsize="1970,164">
                <v:line id="shape_0" from="1344,166" to="3284,1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9,84" to="132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93" to="3301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7565</wp:posOffset>
                </wp:positionH>
                <wp:positionV relativeFrom="paragraph">
                  <wp:posOffset>53340</wp:posOffset>
                </wp:positionV>
                <wp:extent cx="1297305" cy="1047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04760"/>
                          <a:chOff x="0" y="0"/>
                          <a:chExt cx="1297440" cy="104760"/>
                        </a:xfrm>
                      </wpg:grpSpPr>
                      <wps:wsp>
                        <wps:cNvSpPr/>
                        <wps:spPr>
                          <a:xfrm>
                            <a:off x="10080" y="5220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4.2pt;width:102.1pt;height:8.2pt" coordorigin="3319,84" coordsize="2042,164">
                <v:line id="shape_0" from="3335,166" to="5345,1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9,84" to="331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2,93" to="5362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53340</wp:posOffset>
                </wp:positionV>
                <wp:extent cx="1252220" cy="1047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04760"/>
                          <a:chOff x="0" y="0"/>
                          <a:chExt cx="1252080" cy="104760"/>
                        </a:xfrm>
                      </wpg:grpSpPr>
                      <wps:wsp>
                        <wps:cNvSpPr/>
                        <wps:spPr>
                          <a:xfrm>
                            <a:off x="9360" y="52200"/>
                            <a:ext cx="12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4.2pt;width:98.5pt;height:8.2pt" coordorigin="5357,84" coordsize="1970,164">
                <v:line id="shape_0" from="5372,166" to="7312,1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7,84" to="5357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93" to="7329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33655</wp:posOffset>
                </wp:positionV>
                <wp:extent cx="586105" cy="201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+(X+40)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.9pt;mso-wrap-distance-left:9.05pt;mso-wrap-distance-right:9.05pt;mso-wrap-distance-top:0pt;mso-wrap-distance-bottom:0pt;margin-top:2.65pt;mso-position-vertical-relative:text;margin-left: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+(X+40)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3640</wp:posOffset>
                </wp:positionH>
                <wp:positionV relativeFrom="paragraph">
                  <wp:posOffset>24130</wp:posOffset>
                </wp:positionV>
                <wp:extent cx="606425" cy="2019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+(X/40)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5.9pt;mso-wrap-distance-left:9.05pt;mso-wrap-distance-right:9.05pt;mso-wrap-distance-top:0pt;mso-wrap-distance-bottom:0pt;margin-top:1.9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+(X/40)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4595</wp:posOffset>
                </wp:positionH>
                <wp:positionV relativeFrom="paragraph">
                  <wp:posOffset>33655</wp:posOffset>
                </wp:positionV>
                <wp:extent cx="586105" cy="2019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+ (X/40)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.9pt;mso-wrap-distance-left:9.05pt;mso-wrap-distance-right:9.05pt;mso-wrap-distance-top:0pt;mso-wrap-distance-bottom:0pt;margin-top:2.65pt;mso-position-vertical-relative:text;margin-left:2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+ (X/40)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645795</wp:posOffset>
                </wp:positionV>
                <wp:extent cx="4963795" cy="24447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2444760"/>
                          <a:chOff x="0" y="0"/>
                          <a:chExt cx="4963680" cy="2444760"/>
                        </a:xfrm>
                      </wpg:grpSpPr>
                      <wps:wsp>
                        <wps:cNvSpPr/>
                        <wps:spPr>
                          <a:xfrm>
                            <a:off x="1004040" y="304920"/>
                            <a:ext cx="329004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545">
                                <a:moveTo>
                                  <a:pt x="0" y="1545"/>
                                </a:moveTo>
                                <a:lnTo>
                                  <a:pt x="0" y="0"/>
                                </a:lnTo>
                                <a:lnTo>
                                  <a:pt x="2310" y="0"/>
                                </a:lnTo>
                                <a:lnTo>
                                  <a:pt x="2310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1858680"/>
                            <a:ext cx="3816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75240" y="40680"/>
                              <a:ext cx="22536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748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38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6320" y="1842840"/>
                            <a:ext cx="381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34920"/>
                              <a:ext cx="226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748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0"/>
                              <a:ext cx="381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144720"/>
                              <a:ext cx="417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44720"/>
                              <a:ext cx="417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4720"/>
                              <a:ext cx="417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44720"/>
                              <a:ext cx="417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1440"/>
                            <a:ext cx="102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317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894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02040"/>
                            <a:ext cx="2088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944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562680"/>
                            <a:ext cx="533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(X/30)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429560"/>
                            <a:ext cx="533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(X/30)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2134080"/>
                            <a:ext cx="330912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62720"/>
                              <a:ext cx="325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946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040" y="0"/>
                              <a:ext cx="8402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+(X/30)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5880" y="318600"/>
                            <a:ext cx="72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927720"/>
                            <a:ext cx="490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12600"/>
                            <a:ext cx="320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703160"/>
                            <a:ext cx="299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0"/>
                            <a:ext cx="299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30960"/>
                            <a:ext cx="299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643400"/>
                            <a:ext cx="299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0.85pt;width:390.85pt;height:192.5pt" coordorigin="1305,1017" coordsize="7817,3850">
                <v:shape id="shape_0" coordsize="2310,1545" path="m0,1545l0,0l2310,0l2310,1515e" stroked="t" o:allowincell="f" style="position:absolute;left:2886;top:1497;width:5180;height:24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12;top:3944;width:600;height:310">
                  <v:shape id="shape_0" fillcolor="white" stroked="t" o:allowincell="f" style="position:absolute;left:2730;top:4008;width:354;height:1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49;top:3944;width:117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12,4209" to="3212,4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4209" to="2726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4209" to="2809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4209" to="2892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4209" to="2975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4209" to="3072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4209" to="3155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3;top:3919;width:600;height:311">
                  <v:shape id="shape_0" fillcolor="white" stroked="t" o:allowincell="f" style="position:absolute;left:7921;top:3974;width:355;height:17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040;top:3919;width:117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03;top:4191;width:600;height:39">
                    <v:line id="shape_0" from="7803,4191" to="8403,4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9,4191" to="7917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2,4191" to="8000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5,4191" to="8083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4191" to="8166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5,4191" to="8263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8,4191" to="8346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916;top:4147;width:6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2;top:4147;width:6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16;top:4147;width:6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15;top:4147;width:6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305,2862" to="2919,28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7,4059" to="2413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1473" to="2347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910" to="2178,4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46,1473" to="2146,27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8;top:1903;width:84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(X/30)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8;top:3268;width:84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(X/30)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79;top:4378;width:5210;height:489">
                  <v:line id="shape_0" from="2921,4634" to="8045,46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79,4512" to="2879,4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0,4527" to="8090,4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00;top:4378;width:132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+(X/30)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52;top:1519;width:11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9;top:2478;width:77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454;width:50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3699;width:4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1017;width:4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066;width:4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3605;width:4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raw bending moment and shear force diagram for the frame shown in fig. 4. Relative I values are indicated along the members. E=200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I = 300x10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. Solve separately by 1). matrix flexibility method and 2). stiffness matrix method. </w:t>
        <w:tab/>
        <w:t>(15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</wp:posOffset>
                </wp:positionH>
                <wp:positionV relativeFrom="paragraph">
                  <wp:posOffset>59690</wp:posOffset>
                </wp:positionV>
                <wp:extent cx="521335" cy="2082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6.4pt;mso-wrap-distance-left:9.05pt;mso-wrap-distance-right:9.05pt;mso-wrap-distance-top:0pt;mso-wrap-distance-bottom:0pt;margin-top:4.7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860</wp:posOffset>
                </wp:positionH>
                <wp:positionV relativeFrom="paragraph">
                  <wp:posOffset>43180</wp:posOffset>
                </wp:positionV>
                <wp:extent cx="788035" cy="2082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6.4pt;mso-wrap-distance-left:9.05pt;mso-wrap-distance-right:9.05pt;mso-wrap-distance-top:0pt;mso-wrap-distance-bottom:0pt;margin-top:3.4pt;mso-position-vertical-relative:text;margin-left: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center"/>
        <w:rPr>
          <w:rFonts w:ascii="Arial" w:hAnsi="Arial" w:cs="Arial"/>
          <w:vanish/>
        </w:rPr>
      </w:pPr>
      <w:r>
        <w:rPr>
          <w:rFonts w:cs="Arial" w:ascii="Arial" w:hAnsi="Arial"/>
        </w:rPr>
        <w:t>--------------------------------- End ---------------------------------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7:00Z</dcterms:created>
  <dc:creator>admin</dc:creator>
  <dc:description/>
  <cp:keywords/>
  <dc:language>en-US</dc:language>
  <cp:lastModifiedBy>admin</cp:lastModifiedBy>
  <dcterms:modified xsi:type="dcterms:W3CDTF">2010-07-20T14:55:00Z</dcterms:modified>
  <cp:revision>15</cp:revision>
  <dc:subject/>
  <dc:title>Dr</dc:title>
</cp:coreProperties>
</file>