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.Mahalingam College of Engineering &amp; Technology</w:t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llachi  - 642 003</w:t>
      </w:r>
    </w:p>
    <w:p>
      <w:pPr>
        <w:pStyle w:val="Heading1"/>
        <w:ind w:left="-360" w:firstLine="360"/>
        <w:jc w:val="center"/>
        <w:rPr>
          <w:rFonts w:ascii="ChevaraOutline;Courier New" w:hAnsi="ChevaraOutline;Courier New" w:cs="ChevaraOutline;Courier New"/>
          <w:b/>
          <w:b/>
          <w:sz w:val="24"/>
          <w:szCs w:val="24"/>
        </w:rPr>
      </w:pPr>
      <w:r>
        <w:rPr>
          <w:rFonts w:cs="ChevaraOutline;Courier New" w:ascii="ChevaraOutline;Courier New" w:hAnsi="ChevaraOutline;Courier New"/>
          <w:b/>
          <w:sz w:val="24"/>
          <w:szCs w:val="24"/>
        </w:rPr>
        <w:t>CONTINUOUS ASSESSMENT TEST I</w:t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</w:rPr>
        <w:t>Class &amp; Branch:  III B.E - CIVIL</w:t>
        <w:tab/>
        <w:t>Max Marks: 5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  <w:b/>
        </w:rPr>
        <w:t>Sub.Code &amp; Name: STRUCTURAL ANALYSIS - II</w:t>
        <w:tab/>
        <w:t xml:space="preserve">Time:  9:30 to 11:00AM 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ester: VI</w:t>
        <w:tab/>
        <w:t>Date : 21.01.2011 (FN)</w:t>
      </w:r>
    </w:p>
    <w:p>
      <w:pPr>
        <w:pStyle w:val="Normal"/>
        <w:jc w:val="center"/>
        <w:rPr/>
      </w:pPr>
      <w:r>
        <w:rPr>
          <w:b/>
        </w:rPr>
        <w:t>Part-A (10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>2=20 Marks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swer all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efine flexibility co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rite down the flexibility matrix for a bar element and a beam e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efine local and global coordin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xplain transformation matri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rite the relationship between the elemental displacements with system displaceme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/>
      </w:pPr>
      <w:r>
        <w:rPr>
          <w:rFonts w:cs="Arial" w:ascii="Garamond" w:hAnsi="Garamond"/>
          <w:sz w:val="26"/>
          <w:szCs w:val="26"/>
        </w:rPr>
        <w:t xml:space="preserve">What is the formula for the degree of static indeterminacy in case of </w:t>
        <w:br/>
        <w:t>1). Truss 2). Fram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hat is the degree of static indeterminacies (Total, internal and External indeterminacies) of rigid jointed frame shown in fig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hat is a primary struct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fine stiffness co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200" w:leader="none"/>
        </w:tabs>
        <w:spacing w:before="0" w:after="120"/>
        <w:ind w:left="446" w:hanging="446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rite down the stiffness matrix for the beam element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t-B (3*10=30 Marks</w:t>
      </w:r>
      <w:r>
        <w:rPr/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b/>
        </w:rPr>
        <w:t>Answer any Th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none"/>
        </w:tabs>
        <w:spacing w:before="0" w:after="240"/>
        <w:ind w:left="540" w:hanging="5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xplain the steps involved in of flexibility matrix method and stiffness matrix method side by side in the form of tabular column.</w:t>
        <w:tab/>
        <w:t xml:space="preserve">(1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none"/>
        </w:tabs>
        <w:spacing w:before="0" w:after="240"/>
        <w:ind w:left="540" w:hanging="540"/>
        <w:jc w:val="both"/>
        <w:rPr/>
      </w:pPr>
      <w:r>
        <w:rPr>
          <w:rFonts w:cs="Arial" w:ascii="Garamond" w:hAnsi="Garamond"/>
          <w:sz w:val="26"/>
          <w:szCs w:val="26"/>
        </w:rPr>
        <w:t>Generate flexibility matrix [a] of the structure with two coordinates indicated in the Fig. 1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259715</wp:posOffset>
                </wp:positionV>
                <wp:extent cx="1119505" cy="161607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6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2470">
                              <a:moveTo>
                                <a:pt x="0" y="2470"/>
                              </a:moveTo>
                              <a:lnTo>
                                <a:pt x="0" y="3"/>
                              </a:ln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2470" path="m0,2470l0,3l1763,0e" stroked="t" o:allowincell="f" style="position:absolute;margin-left:118.1pt;margin-top:20.45pt;width:88.1pt;height:12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246380</wp:posOffset>
                </wp:positionV>
                <wp:extent cx="299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9.4pt" to="91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246380</wp:posOffset>
                </wp:positionV>
                <wp:extent cx="0" cy="875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9.4pt" to="81.05pt,8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287655</wp:posOffset>
                </wp:positionV>
                <wp:extent cx="0" cy="28575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2.65pt" to="206.2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276860</wp:posOffset>
                </wp:positionV>
                <wp:extent cx="421640" cy="187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4.8pt;mso-wrap-distance-left:9.05pt;mso-wrap-distance-right:9.05pt;mso-wrap-distance-top:0pt;mso-wrap-distance-bottom:0pt;margin-top:21.8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55880</wp:posOffset>
                </wp:positionV>
                <wp:extent cx="213360" cy="186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65pt;mso-wrap-distance-left:9.05pt;mso-wrap-distance-right:9.05pt;mso-wrap-distance-top:0pt;mso-wrap-distance-bottom:0pt;margin-top:4.4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240</wp:posOffset>
                </wp:positionH>
                <wp:positionV relativeFrom="paragraph">
                  <wp:posOffset>84455</wp:posOffset>
                </wp:positionV>
                <wp:extent cx="232410" cy="205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15pt;mso-wrap-distance-left:9.05pt;mso-wrap-distance-right:9.05pt;mso-wrap-distance-top:0pt;mso-wrap-distance-bottom:0pt;margin-top:6.65pt;mso-position-vertical-relative:text;margin-left:1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285115</wp:posOffset>
                </wp:positionV>
                <wp:extent cx="194310" cy="243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9.15pt;mso-wrap-distance-left:9.05pt;mso-wrap-distance-right:9.05pt;mso-wrap-distance-top:0pt;mso-wrap-distance-bottom:0pt;margin-top:22.4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210185</wp:posOffset>
                </wp:positionV>
                <wp:extent cx="3511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0pt;mso-wrap-distance-bottom:0pt;margin-top:16.55pt;mso-position-vertical-relative:text;margin-left:7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7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88595</wp:posOffset>
                </wp:positionV>
                <wp:extent cx="1082675" cy="407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=16 for all me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2.1pt;mso-wrap-distance-left:9.05pt;mso-wrap-distance-right:9.05pt;mso-wrap-distance-top:0pt;mso-wrap-distance-bottom:0pt;margin-top:14.8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=16 for all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0</wp:posOffset>
                </wp:positionH>
                <wp:positionV relativeFrom="paragraph">
                  <wp:posOffset>229870</wp:posOffset>
                </wp:positionV>
                <wp:extent cx="194310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9.15pt;mso-wrap-distance-left:9.05pt;mso-wrap-distance-right:9.05pt;mso-wrap-distance-top:0pt;mso-wrap-distance-bottom:0pt;margin-top:18.1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b/>
          <w:b/>
          <w:sz w:val="26"/>
          <w:szCs w:val="26"/>
          <w:lang w:val="en-US" w:eastAsia="en-US"/>
        </w:rPr>
      </w:pPr>
      <w:r>
        <w:rPr>
          <w:rFonts w:cs="Arial" w:ascii="Garamond" w:hAnsi="Garamond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234950" cy="952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8.2pt" to="91.2pt,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106045</wp:posOffset>
                </wp:positionV>
                <wp:extent cx="21590" cy="783590"/>
                <wp:effectExtent l="36195" t="0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35pt" to="82.7pt,7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114300</wp:posOffset>
                </wp:positionV>
                <wp:extent cx="11493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pt" to="208.2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20955</wp:posOffset>
                </wp:positionV>
                <wp:extent cx="155575" cy="274320"/>
                <wp:effectExtent l="635" t="5080" r="508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4" h="21600">
                              <a:moveTo>
                                <a:pt x="10800" y="0"/>
                              </a:moveTo>
                              <a:arcTo wR="10800" hR="10800" stAng="-5400000" swAng="10954399"/>
                              <a:lnTo>
                                <a:pt x="10800" y="10800"/>
                              </a:lnTo>
                              <a:close/>
                            </a:path>
                            <a:path fill="none" w="11284" h="21600">
                              <a:moveTo>
                                <a:pt x="10800" y="0"/>
                              </a:moveTo>
                              <a:arcTo wR="10800" hR="10800" stAng="-5400000" swAng="109543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4,21600" path="l0,21600xee" stroked="t" o:allowincell="f" style="position:absolute;margin-left:204pt;margin-top:1.65pt;width:12.2pt;height:21.5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4605</wp:posOffset>
                </wp:positionH>
                <wp:positionV relativeFrom="paragraph">
                  <wp:posOffset>635</wp:posOffset>
                </wp:positionV>
                <wp:extent cx="222885" cy="243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9.15pt;mso-wrap-distance-left:9.05pt;mso-wrap-distance-right:9.05pt;mso-wrap-distance-top:0pt;mso-wrap-distance-bottom:0pt;margin-top:0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334010</wp:posOffset>
                </wp:positionV>
                <wp:extent cx="38481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.6pt;mso-wrap-distance-left:9.05pt;mso-wrap-distance-right:9.05pt;mso-wrap-distance-top:0pt;mso-wrap-distance-bottom:0pt;margin-top:26.3pt;mso-position-vertical-relative:text;margin-left:7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650</wp:posOffset>
                </wp:positionH>
                <wp:positionV relativeFrom="paragraph">
                  <wp:posOffset>123825</wp:posOffset>
                </wp:positionV>
                <wp:extent cx="194310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9.15pt;mso-wrap-distance-left:9.05pt;mso-wrap-distance-right:9.05pt;mso-wrap-distance-top:0pt;mso-wrap-distance-bottom:0pt;margin-top:9.75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0</wp:posOffset>
                </wp:positionH>
                <wp:positionV relativeFrom="paragraph">
                  <wp:posOffset>62865</wp:posOffset>
                </wp:positionV>
                <wp:extent cx="537210" cy="243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15pt;mso-wrap-distance-left:9.05pt;mso-wrap-distance-right:9.05pt;mso-wrap-distance-top:0pt;mso-wrap-distance-bottom:0pt;margin-top:4.95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08280</wp:posOffset>
                </wp:positionV>
                <wp:extent cx="381635" cy="29845"/>
                <wp:effectExtent l="635" t="508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9880"/>
                          <a:chOff x="0" y="0"/>
                          <a:chExt cx="3816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0"/>
                            <a:ext cx="44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0"/>
                            <a:ext cx="44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0"/>
                            <a:ext cx="44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0"/>
                            <a:ext cx="44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6.4pt;width:30pt;height:2.3pt" coordorigin="2088,328" coordsize="600,46">
                <v:line id="shape_0" from="2088,328" to="2688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328" to="2204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8,328" to="2287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1,328" to="2369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4,328" to="2452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1,328" to="2550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4,328" to="2633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</wp:posOffset>
                </wp:positionV>
                <wp:extent cx="278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6pt" to="94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(P.T.O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8255</wp:posOffset>
                </wp:positionV>
                <wp:extent cx="213360" cy="1955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4pt;mso-wrap-distance-left:9.05pt;mso-wrap-distance-right:9.05pt;mso-wrap-distance-top:0pt;mso-wrap-distance-bottom:0pt;margin-top:0.6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none"/>
        </w:tabs>
        <w:spacing w:before="0" w:after="240"/>
        <w:ind w:left="540" w:hanging="540"/>
        <w:jc w:val="both"/>
        <w:rPr>
          <w:rFonts w:ascii="Garamond" w:hAnsi="Garamond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366395</wp:posOffset>
                </wp:positionV>
                <wp:extent cx="3942715" cy="2263775"/>
                <wp:effectExtent l="0" t="0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2263680"/>
                          <a:chOff x="0" y="0"/>
                          <a:chExt cx="3942720" cy="2263680"/>
                        </a:xfrm>
                      </wpg:grpSpPr>
                      <wps:wsp>
                        <wps:cNvSpPr txBox="1"/>
                        <wps:spPr>
                          <a:xfrm>
                            <a:off x="0" y="823680"/>
                            <a:ext cx="78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75360" y="556920"/>
                            <a:ext cx="180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554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555480"/>
                            <a:ext cx="936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5680" y="2028960"/>
                            <a:ext cx="265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30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559440"/>
                            <a:ext cx="13536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0800"/>
                              <a:ext cx="0" cy="14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72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1840" y="1186920"/>
                            <a:ext cx="290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0"/>
                            <a:ext cx="6285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0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0" y="2120760"/>
                            <a:ext cx="184860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20"/>
                              <a:ext cx="18486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5184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5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2400" y="0"/>
                              <a:ext cx="5619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9360" y="1815480"/>
                            <a:ext cx="26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80468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6044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23840"/>
                            <a:ext cx="26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33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8680" y="2007720"/>
                            <a:ext cx="2660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3760"/>
                              <a:ext cx="15732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00"/>
                              <a:ext cx="26604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624240"/>
                            <a:ext cx="5742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4680" y="5220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0680" y="596160"/>
                            <a:ext cx="264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559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423720"/>
                            <a:ext cx="6285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5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8.85pt;width:310.45pt;height:178.25pt" coordorigin="850,577" coordsize="6209,3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874;width:124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1454" to="3333,37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5,1452" to="6229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1452" to="6244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11;top:3772;width:417;height:31">
                  <v:line id="shape_0" from="3111,3772" to="3528,3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3772" to="3191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3772" to="3249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3772" to="3307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3772" to="3364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3772" to="3432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3772" to="3489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2;top:1458;width:212;height:2268">
                  <v:line id="shape_0" from="6838,1475" to="6838,37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44,1458" to="6944,1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3727" to="6932,3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01;top:2446;width:45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2;top:577;width:9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00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39;top:3917;width:2911;height:225">
                  <v:group id="shape_0" style="position:absolute;left:3339;top:3946;width:2911;height:163">
                    <v:line id="shape_0" from="3362,4028" to="6226,402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339,3946" to="3339,4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3955" to="6250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382;top:3917;width:88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1;top:3436;width:4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3419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1302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772;width:4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6,1102" to="4256,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45;top:3739;width:418;height:2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127;top:3776;width:247;height: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10;top:3739;width:81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45;top:3926;width:418;height:26">
                    <v:line id="shape_0" from="6045,3926" to="6463,3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3926" to="6125,3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6,3926" to="6183,3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3926" to="6240,3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3926" to="6299,3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3926" to="6366,3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3926" to="6424,3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124;top:389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90;top:389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63;top:389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32;top:389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39;top:1560;width:904;height:164">
                  <v:line id="shape_0" from="3346,1642" to="4234,164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39,1560" to="333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1569" to="4243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7;top:1516;width:41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5,1458" to="3334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7;top:1244;width:9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50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sis the portal frame shown in Fig. 2 using  the flexibility matrix method if I</w:t>
      </w:r>
      <w:r>
        <w:rPr>
          <w:rFonts w:cs="Arial" w:ascii="Garamond" w:hAnsi="Garamond"/>
          <w:sz w:val="26"/>
          <w:szCs w:val="26"/>
          <w:vertAlign w:val="subscript"/>
        </w:rPr>
        <w:t>AB</w:t>
      </w:r>
      <w:r>
        <w:rPr>
          <w:rFonts w:cs="Arial" w:ascii="Garamond" w:hAnsi="Garamond"/>
          <w:sz w:val="26"/>
          <w:szCs w:val="26"/>
        </w:rPr>
        <w:t>=2I</w:t>
      </w:r>
      <w:r>
        <w:rPr>
          <w:rFonts w:cs="Arial" w:ascii="Garamond" w:hAnsi="Garamond"/>
          <w:sz w:val="26"/>
          <w:szCs w:val="26"/>
          <w:vertAlign w:val="subscript"/>
        </w:rPr>
        <w:t>o</w:t>
      </w:r>
      <w:r>
        <w:rPr>
          <w:rFonts w:cs="Arial" w:ascii="Garamond" w:hAnsi="Garamond"/>
          <w:sz w:val="26"/>
          <w:szCs w:val="26"/>
        </w:rPr>
        <w:t>; I</w:t>
      </w:r>
      <w:r>
        <w:rPr>
          <w:rFonts w:cs="Arial" w:ascii="Garamond" w:hAnsi="Garamond"/>
          <w:sz w:val="26"/>
          <w:szCs w:val="26"/>
          <w:vertAlign w:val="subscript"/>
        </w:rPr>
        <w:t>BC</w:t>
      </w:r>
      <w:r>
        <w:rPr>
          <w:rFonts w:cs="Arial" w:ascii="Garamond" w:hAnsi="Garamond"/>
          <w:sz w:val="26"/>
          <w:szCs w:val="26"/>
        </w:rPr>
        <w:t xml:space="preserve"> = I</w:t>
      </w:r>
      <w:r>
        <w:rPr>
          <w:rFonts w:cs="Arial" w:ascii="Garamond" w:hAnsi="Garamond"/>
          <w:sz w:val="26"/>
          <w:szCs w:val="26"/>
          <w:vertAlign w:val="subscript"/>
        </w:rPr>
        <w:t>o</w:t>
      </w:r>
      <w:r>
        <w:rPr>
          <w:rFonts w:cs="Arial" w:ascii="Garamond" w:hAnsi="Garamond"/>
          <w:sz w:val="26"/>
          <w:szCs w:val="26"/>
        </w:rPr>
        <w:t xml:space="preserve"> ; I</w:t>
      </w:r>
      <w:r>
        <w:rPr>
          <w:rFonts w:cs="Arial" w:ascii="Garamond" w:hAnsi="Garamond"/>
          <w:sz w:val="26"/>
          <w:szCs w:val="26"/>
          <w:vertAlign w:val="subscript"/>
        </w:rPr>
        <w:t>CD</w:t>
      </w:r>
      <w:r>
        <w:rPr>
          <w:rFonts w:cs="Arial" w:ascii="Garamond" w:hAnsi="Garamond"/>
          <w:sz w:val="26"/>
          <w:szCs w:val="26"/>
        </w:rPr>
        <w:t>=2I</w:t>
      </w:r>
      <w:r>
        <w:rPr>
          <w:rFonts w:cs="Arial" w:ascii="Garamond" w:hAnsi="Garamond"/>
          <w:sz w:val="26"/>
          <w:szCs w:val="26"/>
          <w:vertAlign w:val="subscript"/>
        </w:rPr>
        <w:t>o</w:t>
      </w:r>
      <w:r>
        <w:rPr>
          <w:rFonts w:cs="Arial" w:ascii="Garamond" w:hAnsi="Garamond"/>
          <w:sz w:val="26"/>
          <w:szCs w:val="26"/>
        </w:rPr>
        <w:t>.</w:t>
        <w:tab/>
        <w:t xml:space="preserve">(10)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none"/>
        </w:tabs>
        <w:spacing w:before="0" w:after="240"/>
        <w:ind w:left="540" w:hanging="5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Using the matrix flexibility method, find the member forces in the pin-jointed truss shown in Fig. 3. Cross sectional areas of members are : 1000mm</w:t>
      </w:r>
      <w:r>
        <w:rPr>
          <w:rFonts w:cs="Arial" w:ascii="Garamond" w:hAnsi="Garamond"/>
          <w:sz w:val="26"/>
          <w:szCs w:val="26"/>
          <w:vertAlign w:val="superscript"/>
        </w:rPr>
        <w:t>2</w:t>
      </w:r>
      <w:r>
        <w:rPr>
          <w:rFonts w:cs="Arial" w:ascii="Garamond" w:hAnsi="Garamond"/>
          <w:sz w:val="26"/>
          <w:szCs w:val="26"/>
        </w:rPr>
        <w:t xml:space="preserve"> and E=200kN/mm</w:t>
      </w:r>
      <w:r>
        <w:rPr>
          <w:rFonts w:cs="Arial" w:ascii="Garamond" w:hAnsi="Garamond"/>
          <w:sz w:val="26"/>
          <w:szCs w:val="26"/>
          <w:vertAlign w:val="superscript"/>
        </w:rPr>
        <w:t>2</w:t>
      </w:r>
      <w:r>
        <w:rPr>
          <w:rFonts w:cs="Arial" w:ascii="Garamond" w:hAnsi="Garamond"/>
          <w:sz w:val="26"/>
          <w:szCs w:val="26"/>
        </w:rPr>
        <w:t>.</w:t>
        <w:tab/>
        <w:t xml:space="preserve">(10)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225</wp:posOffset>
                </wp:positionH>
                <wp:positionV relativeFrom="paragraph">
                  <wp:posOffset>281940</wp:posOffset>
                </wp:positionV>
                <wp:extent cx="4695190" cy="2162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2162880"/>
                          <a:chOff x="0" y="0"/>
                          <a:chExt cx="4695120" cy="21628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78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474840"/>
                            <a:ext cx="432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7184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84560"/>
                            <a:ext cx="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671840"/>
                            <a:ext cx="1266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94640"/>
                            <a:ext cx="128916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69800"/>
                            <a:ext cx="1280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69440"/>
                            <a:ext cx="126432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1666800"/>
                            <a:ext cx="265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51840" y="28080"/>
                              <a:ext cx="15696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0800" y="1685880"/>
                            <a:ext cx="2660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3400"/>
                              <a:ext cx="15732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00"/>
                              <a:ext cx="26604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120" y="488880"/>
                            <a:ext cx="16380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900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46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9200" y="897840"/>
                            <a:ext cx="3859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91120"/>
                            <a:ext cx="26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149112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491120"/>
                            <a:ext cx="26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1752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281160"/>
                            <a:ext cx="26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222120"/>
                            <a:ext cx="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0"/>
                            <a:ext cx="758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0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1760" y="490320"/>
                            <a:ext cx="125784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360" y="1961640"/>
                            <a:ext cx="1296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2967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220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57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240" y="0"/>
                              <a:ext cx="60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0" y="1961640"/>
                            <a:ext cx="1251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2517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5220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57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0"/>
                              <a:ext cx="5853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2.2pt;width:369.7pt;height:170.3pt" coordorigin="835,444" coordsize="7394,3406">
                <v:shape id="shape_0" stroked="f" o:allowincell="f" style="position:absolute;left:835;top:1404;width:124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7,1192" to="3433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3077" to="5433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207" to="5424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3077" to="7442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1223" to="7453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184" to="5443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1183" to="5423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25;top:3069;width:417;height:213">
                  <v:shape id="shape_0" fillcolor="white" stroked="t" o:allowincell="f" style="position:absolute;left:3307;top:3113;width:246;height:13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90;top:3069;width:8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25,3251" to="3642,3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3251" to="3305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3251" to="3362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3251" to="3420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3251" to="3478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3251" to="3545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3251" to="3603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30;top:3099;width:418;height:213">
                  <v:shape id="shape_0" fillcolor="white" stroked="t" o:allowincell="f" style="position:absolute;left:7312;top:3136;width:247;height: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95;top:3099;width:81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230;top:3286;width:418;height:26">
                    <v:line id="shape_0" from="7230,3286" to="7648,3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3,3286" to="7310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3286" to="7368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3286" to="7425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3286" to="7484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4,3286" to="7551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2,3286" to="7609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09;top:325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5;top:325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8;top:325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17;top:3256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48;top:1214;width:257;height:1833">
                  <v:line id="shape_0" from="7777,1228" to="7777,30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63,1214" to="7905,1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3048" to="7890,3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21;top:1858;width:6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8;top:2792;width:4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792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792;width:4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944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887;width:4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5,794" to="5425,11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60;top:444;width:11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0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2,1216" to="5432,3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9;top:3533;width:2041;height:317">
                  <v:group id="shape_0" style="position:absolute;left:3429;top:3625;width:2041;height:163">
                    <v:line id="shape_0" from="3445,3707" to="5454,370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29,3625" to="3429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3634" to="5471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987;top:3533;width:95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67;top:3533;width:1970;height:317">
                  <v:group id="shape_0" style="position:absolute;left:5467;top:3625;width:1970;height:163">
                    <v:line id="shape_0" from="5482,3707" to="7421,370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67,3625" to="5467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3634" to="7438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06;top:3533;width:92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--------------------------------- End ---------------------------------</w:t>
      </w:r>
    </w:p>
    <w:p>
      <w:pPr>
        <w:pStyle w:val="TextBody"/>
        <w:tabs>
          <w:tab w:val="clear" w:pos="720"/>
          <w:tab w:val="right" w:pos="936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40" w:right="110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  <w:font w:name="ChevaraOutlin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Roman 10cpi" w:hAnsi="Roman 10cpi" w:cs="Roman 10cpi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Roman 10cpi" w:hAnsi="Roman 10cpi" w:cs="Roman 10cpi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ind w:left="1530" w:right="1379" w:hanging="81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9:00Z</dcterms:created>
  <dc:creator>mohan</dc:creator>
  <dc:description/>
  <cp:keywords/>
  <dc:language>en-US</dc:language>
  <cp:lastModifiedBy>admin</cp:lastModifiedBy>
  <cp:lastPrinted>2011-01-08T10:10:00Z</cp:lastPrinted>
  <dcterms:modified xsi:type="dcterms:W3CDTF">2011-01-08T06:02:00Z</dcterms:modified>
  <cp:revision>5</cp:revision>
  <dc:subject/>
  <dc:title>Dr</dc:title>
</cp:coreProperties>
</file>