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r.Mahalingam College of Engineering &amp; Technology</w:t>
      </w:r>
    </w:p>
    <w:p>
      <w:pPr>
        <w:pStyle w:val="Subtitl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llachi  - 642 003</w:t>
      </w:r>
    </w:p>
    <w:p>
      <w:pPr>
        <w:pStyle w:val="Heading1"/>
        <w:ind w:left="-360" w:firstLine="360"/>
        <w:jc w:val="center"/>
        <w:rPr/>
      </w:pPr>
      <w:r>
        <w:rPr>
          <w:rFonts w:cs="ChevaraOutline;Courier New" w:ascii="ChevaraOutline;Courier New" w:hAnsi="ChevaraOutline;Courier New"/>
          <w:b/>
          <w:sz w:val="24"/>
          <w:szCs w:val="24"/>
        </w:rPr>
        <w:t>Assignment I</w:t>
      </w:r>
    </w:p>
    <w:p>
      <w:pPr>
        <w:pStyle w:val="Heading2"/>
        <w:tabs>
          <w:tab w:val="clear" w:pos="720"/>
          <w:tab w:val="left" w:pos="5760" w:leader="none"/>
        </w:tabs>
        <w:rPr/>
      </w:pPr>
      <w:r>
        <w:rPr>
          <w:rFonts w:cs="Garamond" w:ascii="Garamond" w:hAnsi="Garamond"/>
        </w:rPr>
        <w:t>Class &amp; Branch:  III B.E - CIVIL</w:t>
        <w:tab/>
        <w:t>Max Marks: 1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Garamond" w:ascii="Garamond" w:hAnsi="Garamond"/>
          <w:b/>
        </w:rPr>
        <w:t>Sub.Code &amp; Name: STRUCTURAL ANALYSIS - II</w:t>
        <w:tab/>
        <w:t xml:space="preserve">Assigned Date : 6.01.2011   </w:t>
      </w:r>
    </w:p>
    <w:p>
      <w:pPr>
        <w:pStyle w:val="Normal"/>
        <w:tabs>
          <w:tab w:val="clear" w:pos="720"/>
          <w:tab w:val="left" w:pos="57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mester: VI</w:t>
        <w:tab/>
        <w:t>Due Date : 11.01.2011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335</wp:posOffset>
                </wp:positionH>
                <wp:positionV relativeFrom="paragraph">
                  <wp:posOffset>279400</wp:posOffset>
                </wp:positionV>
                <wp:extent cx="4458970" cy="910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960" cy="910440"/>
                          <a:chOff x="0" y="0"/>
                          <a:chExt cx="4458960" cy="910440"/>
                        </a:xfrm>
                      </wpg:grpSpPr>
                      <wpg:grpSp>
                        <wpg:cNvGrpSpPr/>
                        <wpg:grpSpPr>
                          <a:xfrm>
                            <a:off x="227880" y="541080"/>
                            <a:ext cx="208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40680" y="30960"/>
                              <a:ext cx="123120" cy="9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40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20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128880"/>
                              <a:ext cx="234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128880"/>
                              <a:ext cx="234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128880"/>
                              <a:ext cx="234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128880"/>
                              <a:ext cx="234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128880"/>
                              <a:ext cx="234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128880"/>
                              <a:ext cx="234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840" y="560160"/>
                            <a:ext cx="2084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41040" y="0"/>
                              <a:ext cx="123840" cy="83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5840"/>
                              <a:ext cx="2084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0"/>
                                <a:ext cx="23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0"/>
                                <a:ext cx="23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20" y="0"/>
                                <a:ext cx="23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0"/>
                                <a:ext cx="23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0"/>
                                <a:ext cx="241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160" y="0"/>
                                <a:ext cx="23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" y="72360"/>
                              <a:ext cx="12708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230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230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230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2280" y="685800"/>
                            <a:ext cx="22899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117360"/>
                              <a:ext cx="225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0" y="6876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3840" y="0"/>
                              <a:ext cx="58104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  6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02920"/>
                            <a:ext cx="291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561960"/>
                            <a:ext cx="291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555120"/>
                            <a:ext cx="38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7320" y="540360"/>
                            <a:ext cx="208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40680" y="25920"/>
                              <a:ext cx="12312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406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2120"/>
                              <a:ext cx="2084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0"/>
                                <a:ext cx="23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0"/>
                                <a:ext cx="23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0"/>
                                <a:ext cx="23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0"/>
                                <a:ext cx="23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0"/>
                                <a:ext cx="241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520" y="0"/>
                                <a:ext cx="23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880" y="110520"/>
                              <a:ext cx="230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0520"/>
                              <a:ext cx="230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10520"/>
                              <a:ext cx="230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0520"/>
                              <a:ext cx="230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5840" y="669960"/>
                            <a:ext cx="16041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18080"/>
                              <a:ext cx="15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800" y="6912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120" y="0"/>
                              <a:ext cx="40716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  4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72120" y="375120"/>
                            <a:ext cx="186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44244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9744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318240"/>
                            <a:ext cx="403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71280"/>
                            <a:ext cx="771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Fig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6480" y="182880"/>
                            <a:ext cx="0" cy="35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0"/>
                            <a:ext cx="478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100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6200" y="480240"/>
                            <a:ext cx="16002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6840"/>
                              <a:ext cx="150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2880"/>
                              <a:ext cx="150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160" y="2880"/>
                              <a:ext cx="150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040" y="2880"/>
                              <a:ext cx="150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4680" y="2880"/>
                              <a:ext cx="150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760" y="2880"/>
                              <a:ext cx="150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480" y="0"/>
                              <a:ext cx="150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720" y="2880"/>
                              <a:ext cx="150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3160" y="2880"/>
                              <a:ext cx="150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040" y="2880"/>
                              <a:ext cx="150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3040" y="186120"/>
                            <a:ext cx="616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10kN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7960" y="295200"/>
                            <a:ext cx="216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22pt;width:351.1pt;height:71.7pt" coordorigin="1021,440" coordsize="7022,1434">
                <v:group id="shape_0" style="position:absolute;left:1380;top:1292;width:327;height:23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444;top:1341;width:193;height:15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09;top:1292;width:63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80,1495" to="1707,1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4,1495" to="1440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50,1495" to="1486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95,1495" to="1531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1,1495" to="1577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94,1495" to="1630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1495" to="1675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00;top:1322;width:327;height:196">
                  <v:shape id="shape_0" fillcolor="white" stroked="t" o:allowincell="f" style="position:absolute;left:5065;top:1322;width:194;height:13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000;top:1489;width:327;height:29">
                    <v:line id="shape_0" from="5000,1489" to="5327,1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4,1489" to="5060,15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1489" to="5106,15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1489" to="5151,15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1,1489" to="5197,15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5,1489" to="5252,15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9,1489" to="5295,15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1;top:1436;width:200;height:33">
                    <v:oval id="shape_0" fillcolor="white" stroked="t" o:allowincell="f" style="position:absolute;left:5061;top:1436;width:35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13;top:1436;width:35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71;top:1436;width:35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25;top:1436;width:35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544;top:1520;width:3605;height:354">
                  <v:line id="shape_0" from="1573,1705" to="5118,170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44,1616" to="1544,1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0,1628" to="5150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73;top:1520;width:914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  6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1;top:1232;width:45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325;width:45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9,1314" to="7667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05;top:1291;width:327;height:237">
                  <v:shape id="shape_0" fillcolor="white" stroked="t" o:allowincell="f" style="position:absolute;left:7569;top:1332;width:193;height:12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634;top:1291;width:63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505;top:1499;width:327;height:29">
                    <v:line id="shape_0" from="7505,1499" to="7832,1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9,1499" to="7565,15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5,1499" to="7611,15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0,1499" to="7656,15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6,1499" to="7702,15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0,1499" to="7757,15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4,1499" to="7800,15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566;top:1465;width:35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19;top:1465;width:35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76;top:1465;width:35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30;top:1465;width:35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156;top:1495;width:2525;height:355">
                  <v:line id="shape_0" from="5176,1681" to="7659,168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156,1593" to="5156,1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2,1604" to="7682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087;top:1495;width:640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  4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49;top:1031;width:29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4,1137" to="2733,11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4,1066" to="1544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21;top:941;width:63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74;top:552;width:121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Fig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2,728" to="2732,128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82;top:440;width:75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100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57;top:1196;width:2519;height:117">
                  <v:line id="shape_0" from="5157,1310" to="7676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600,12672" path="l0,21600xee" stroked="t" o:allowincell="f" style="position:absolute;left:5181;top:1207;width:236;height:1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413;top:1201;width:236;height:1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656;top:1201;width:236;height:1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916;top:1201;width:236;height:1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6156;top:1201;width:236;height:1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6399;top:1201;width:236;height:1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6655;top:1196;width:236;height:1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6887;top:1201;width:236;height:1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7130;top:1201;width:236;height:1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7390;top:1201;width:236;height:1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443;top:733;width:97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10kN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073;top:905;width:339;height:325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Garamond" w:hAnsi="Garamond"/>
          <w:sz w:val="26"/>
          <w:szCs w:val="26"/>
        </w:rPr>
        <w:t>Analyse the continuos beam shown in fig. 1 using matrix flexibility method and draw BMD.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705</wp:posOffset>
                </wp:positionH>
                <wp:positionV relativeFrom="paragraph">
                  <wp:posOffset>272415</wp:posOffset>
                </wp:positionV>
                <wp:extent cx="2386330" cy="1356995"/>
                <wp:effectExtent l="0" t="0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356840"/>
                          <a:chOff x="0" y="0"/>
                          <a:chExt cx="2386440" cy="1356840"/>
                        </a:xfrm>
                      </wpg:grpSpPr>
                      <wpg:grpSp>
                        <wpg:cNvGrpSpPr/>
                        <wpg:grpSpPr>
                          <a:xfrm>
                            <a:off x="35640" y="1112400"/>
                            <a:ext cx="1897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37440" y="23760"/>
                              <a:ext cx="11232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37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20"/>
                              <a:ext cx="18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96120"/>
                              <a:ext cx="216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96120"/>
                              <a:ext cx="216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96120"/>
                              <a:ext cx="216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96120"/>
                              <a:ext cx="216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96120"/>
                              <a:ext cx="216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96120"/>
                              <a:ext cx="216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9680" y="227160"/>
                            <a:ext cx="86868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" y="1254600"/>
                            <a:ext cx="8942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7200" y="43920"/>
                              <a:ext cx="88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540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760" y="1226880"/>
                            <a:ext cx="4629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  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6000" y="1259280"/>
                            <a:ext cx="9129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7200" y="43920"/>
                              <a:ext cx="8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50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2680" y="1217880"/>
                            <a:ext cx="42732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  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880" y="22680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26800"/>
                            <a:ext cx="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1400" y="1120320"/>
                            <a:ext cx="189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0"/>
                              <a:ext cx="216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0"/>
                              <a:ext cx="216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0"/>
                              <a:ext cx="216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" y="0"/>
                              <a:ext cx="216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0"/>
                              <a:ext cx="216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120" y="0"/>
                              <a:ext cx="216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8920" y="221760"/>
                            <a:ext cx="10980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55080" y="6840"/>
                              <a:ext cx="0" cy="87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064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7760" y="546840"/>
                            <a:ext cx="418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 4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240"/>
                            <a:ext cx="562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Fig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080" y="14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840" y="0"/>
                            <a:ext cx="4208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100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21.45pt;width:187.9pt;height:106.85pt" coordorigin="1483,429" coordsize="3758,2137">
                <v:group id="shape_0" style="position:absolute;left:1539;top:2181;width:298;height:176">
                  <v:shape id="shape_0" fillcolor="white" stroked="t" o:allowincell="f" style="position:absolute;left:1598;top:2218;width:176;height:11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657;top:2181;width:58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39,2332" to="1837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2,2332" to="1595,23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04,2332" to="1637,23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45,2332" to="1678,23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86,2332" to="1719,23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35,2332" to="1768,23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76,2332" to="1809,23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03,787" to="3070,2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89;top:2405;width:1407;height:137">
                  <v:line id="shape_0" from="1700,2474" to="3085,247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89,2405" to="1689,2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7,2413" to="3097,2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073;top:2361;width:728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  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99;top:2412;width:1437;height:137">
                  <v:line id="shape_0" from="3110,2481" to="4525,248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99,2412" to="3099,2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7,2420" to="4537,2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503;top:2347;width:672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  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75,786" to="4530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2,786" to="4532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83;top:2193;width:297;height:25">
                  <v:line id="shape_0" from="4383,2193" to="4680,2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6,2193" to="4439,2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7,2193" to="4480,2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9,2193" to="4522,2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30,2193" to="4563,2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78,2193" to="4611,2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19,2193" to="4652,2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41;top:778;width:172;height:1402">
                  <v:line id="shape_0" from="4828,789" to="4828,216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51,778" to="4913,7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1,2181" to="4903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582;top:1290;width:65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 4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83;top:1001;width:88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Fig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2,451" to="3072,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38;top:429;width:66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100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aramond" w:hAnsi="Garamond"/>
          <w:sz w:val="26"/>
          <w:szCs w:val="26"/>
        </w:rPr>
        <w:t>Analyze the rigid jointed portal frame shown in fig. 2 by the matrix flexibility method.</w:t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434340</wp:posOffset>
                </wp:positionV>
                <wp:extent cx="2158365" cy="137096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1370880"/>
                          <a:chOff x="0" y="0"/>
                          <a:chExt cx="2158200" cy="1370880"/>
                        </a:xfrm>
                      </wpg:grpSpPr>
                      <wpg:grpSp>
                        <wpg:cNvGrpSpPr/>
                        <wpg:grpSpPr>
                          <a:xfrm>
                            <a:off x="1781280" y="220320"/>
                            <a:ext cx="132120" cy="939240"/>
                          </a:xfrm>
                        </wpg:grpSpPr>
                        <wps:wsp>
                          <wps:cNvSpPr/>
                          <wps:spPr>
                            <a:xfrm>
                              <a:off x="65880" y="6840"/>
                              <a:ext cx="0" cy="92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924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7160" y="551160"/>
                            <a:ext cx="3110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202680"/>
                            <a:ext cx="432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167840"/>
                            <a:ext cx="14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1024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98000"/>
                            <a:ext cx="14313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97640"/>
                            <a:ext cx="141300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88920"/>
                            <a:ext cx="150480" cy="213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560" y="56160"/>
                              <a:ext cx="126360" cy="9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480" y="81360"/>
                              <a:ext cx="417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0"/>
                              <a:ext cx="7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560"/>
                              <a:ext cx="223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6440"/>
                              <a:ext cx="223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600"/>
                              <a:ext cx="223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5480"/>
                              <a:ext cx="223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9680"/>
                              <a:ext cx="223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9560"/>
                              <a:ext cx="223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1056600"/>
                            <a:ext cx="151920" cy="214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0160" y="64080"/>
                              <a:ext cx="127080" cy="83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0160" y="84600"/>
                              <a:ext cx="417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80" cy="21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360" y="0"/>
                                <a:ext cx="72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6560"/>
                                <a:ext cx="190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6440"/>
                                <a:ext cx="190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6320"/>
                                <a:ext cx="190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6200"/>
                                <a:ext cx="190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9680"/>
                                <a:ext cx="190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70280"/>
                                <a:ext cx="190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8360" y="41040"/>
                              <a:ext cx="234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360" y="75240"/>
                              <a:ext cx="234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360" y="113040"/>
                              <a:ext cx="234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360" y="148320"/>
                              <a:ext cx="234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01520"/>
                            <a:ext cx="2991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89100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29844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296640"/>
                            <a:ext cx="2998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25920"/>
                            <a:ext cx="0" cy="20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0"/>
                            <a:ext cx="847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100 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600" y="214560"/>
                            <a:ext cx="1405800" cy="9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960" y="1208520"/>
                            <a:ext cx="1422360" cy="1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080"/>
                              <a:ext cx="142236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4212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360" y="468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8440" y="0"/>
                              <a:ext cx="66492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   4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34.2pt;width:169.95pt;height:108pt" coordorigin="2882,684" coordsize="3399,2160">
                <v:group id="shape_0" style="position:absolute;left:5687;top:1031;width:207;height:1479">
                  <v:line id="shape_0" from="5791,1042" to="5791,249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699,1031" to="5894,1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7,2510" to="5882,2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791;top:1552;width:48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69,1003" to="3375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2523" to="5612,2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1015" to="5600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9,996" to="5622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996" to="5599,2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82;top:824;width:231;height:336">
                  <v:shape id="shape_0" fillcolor="white" stroked="t" o:allowincell="f" style="position:absolute;left:3194;top:913;width:198;height:152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348;top:953;width:65;height:7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16,824" to="3216,1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2,850" to="3216,8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2,897" to="3216,9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2,943" to="3216,9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2,990" to="3216,10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2,1044" to="3216,10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2,1091" to="3216,11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48;top:2348;width:238;height:337">
                  <v:shape id="shape_0" fillcolor="white" stroked="t" o:allowincell="f" style="position:absolute;left:3180;top:2449;width:199;height:130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322;top:2481;width:65;height:6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148;top:2348;width:29;height:337">
                    <v:line id="shape_0" from="3177,2348" to="3177,26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8,2374" to="3177,24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8,2421" to="3177,24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8,2468" to="3177,25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8,2515" to="3177,25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8,2568" to="3177,26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8,2616" to="3177,26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177;top:2413;width:36;height:3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77;top:2467;width:36;height:3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77;top:2527;width:36;height:3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77;top:2582;width:36;height:3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882;top:2261;width:47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2087;width:471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1154;width:471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1151;width:47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2,725" to="5602,104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03;top:684;width:133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100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8,1022" to="5611,2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70;top:2587;width:2239;height:256">
                  <v:group id="shape_0" style="position:absolute;left:3370;top:2660;width:2239;height:132">
                    <v:line id="shape_0" from="3387,2726" to="5590,272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370,2660" to="3370,2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0,2667" to="5610,2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982;top:2587;width:1046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   4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Garamond" w:hAnsi="Garamond"/>
          <w:sz w:val="26"/>
          <w:szCs w:val="26"/>
        </w:rPr>
        <w:t>Analyze the truss shown in fig. 3. using matrix flexibility method. Cross sectional area and modulus of elasticity is same for all the members..</w:t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  <w:lang w:val="en-US" w:eastAsia="en-US"/>
        </w:rPr>
      </w:pPr>
      <w:r>
        <w:rPr>
          <w:rFonts w:cs="Arial" w:ascii="Garamond" w:hAnsi="Garamond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0</wp:posOffset>
                </wp:positionH>
                <wp:positionV relativeFrom="paragraph">
                  <wp:posOffset>130175</wp:posOffset>
                </wp:positionV>
                <wp:extent cx="788035" cy="208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6.4pt;mso-wrap-distance-left:9.05pt;mso-wrap-distance-right:9.05pt;mso-wrap-distance-top:0pt;mso-wrap-distance-bottom:0pt;margin-top:10.25pt;mso-position-vertical-relative:text;margin-left: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before="0" w:after="24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--------------------------------- End ---------------------------------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sectPr>
      <w:type w:val="nextPage"/>
      <w:pgSz w:w="11906" w:h="16838"/>
      <w:pgMar w:left="1440" w:right="1109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Roman 10cpi">
    <w:charset w:val="00"/>
    <w:family w:val="modern"/>
    <w:pitch w:val="default"/>
  </w:font>
  <w:font w:name="ChevaraOutline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Roman 10cpi" w:hAnsi="Roman 10cpi" w:cs="Roman 10cpi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Roman 10cpi" w:hAnsi="Roman 10cpi" w:cs="Roman 10cpi"/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lockText">
    <w:name w:val="Block Text"/>
    <w:basedOn w:val="Normal"/>
    <w:qFormat/>
    <w:pPr>
      <w:ind w:left="1530" w:right="1379" w:hanging="81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09:00Z</dcterms:created>
  <dc:creator>mohan</dc:creator>
  <dc:description/>
  <cp:keywords/>
  <dc:language>en-US</dc:language>
  <cp:lastModifiedBy>admin</cp:lastModifiedBy>
  <cp:lastPrinted>2010-11-06T09:47:00Z</cp:lastPrinted>
  <dcterms:modified xsi:type="dcterms:W3CDTF">2011-01-06T06:10:00Z</dcterms:modified>
  <cp:revision>3</cp:revision>
  <dc:subject/>
  <dc:title>Dr</dc:title>
</cp:coreProperties>
</file>