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.Mahalingam College of Engineering &amp; Technology</w:t>
      </w:r>
    </w:p>
    <w:p>
      <w:pPr>
        <w:pStyle w:val="Subtitl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llachi  - 642 003</w:t>
      </w:r>
    </w:p>
    <w:p>
      <w:pPr>
        <w:pStyle w:val="Heading1"/>
        <w:ind w:left="-360" w:firstLine="360"/>
        <w:jc w:val="center"/>
        <w:rPr>
          <w:rFonts w:ascii="ChevaraOutline;Courier New" w:hAnsi="ChevaraOutline;Courier New" w:cs="ChevaraOutline;Courier New"/>
          <w:b/>
          <w:b/>
          <w:sz w:val="24"/>
          <w:szCs w:val="24"/>
        </w:rPr>
      </w:pPr>
      <w:r>
        <w:rPr>
          <w:rFonts w:cs="ChevaraOutline;Courier New" w:ascii="ChevaraOutline;Courier New" w:hAnsi="ChevaraOutline;Courier New"/>
          <w:b/>
          <w:sz w:val="24"/>
          <w:szCs w:val="24"/>
        </w:rPr>
        <w:t>MOTIVATED STUDY I</w:t>
      </w:r>
    </w:p>
    <w:p>
      <w:pPr>
        <w:pStyle w:val="Heading2"/>
        <w:tabs>
          <w:tab w:val="clear" w:pos="720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lass &amp; Branch:  III B.E - CIVIL</w:t>
        <w:tab/>
        <w:t>Max Marks: 100</w:t>
      </w:r>
    </w:p>
    <w:p>
      <w:pPr>
        <w:pStyle w:val="Normal"/>
        <w:tabs>
          <w:tab w:val="clear" w:pos="720"/>
          <w:tab w:val="left" w:pos="54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b.Code &amp; Name: STRUCTURAL ANALYSIS - I</w:t>
        <w:tab/>
        <w:t>Assigned Date : 03.09.2010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Garamond" w:ascii="Garamond" w:hAnsi="Garamond"/>
          <w:b/>
        </w:rPr>
        <w:t>Semester: V</w:t>
        <w:tab/>
        <w:t>Due Date : 21.09.2010 @9:00A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raw bending moment, shear force, axial thrust diagrams and compare for the follow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mply support b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th end hinged b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xed b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0" w:after="120"/>
        <w:rPr/>
      </w:pPr>
      <w:r>
        <w:rPr>
          <w:rFonts w:cs="Garamond" w:ascii="Garamond" w:hAnsi="Garamond"/>
          <w:sz w:val="26"/>
          <w:szCs w:val="26"/>
        </w:rPr>
        <w:t>Two hinged circular arches with central rise of a) 0.25L and  b) 0.5L (2 arche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wo hinged parabolic arches with central rise of a) 0.25L and  b) 0.5L (2arch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xed circular arches with central rise of  a) 0.25L and  b) 0.5L (2 arche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0" w:after="120"/>
        <w:rPr/>
      </w:pPr>
      <w:r>
        <w:rPr>
          <w:rFonts w:cs="Garamond" w:ascii="Garamond" w:hAnsi="Garamond"/>
          <w:sz w:val="26"/>
          <w:szCs w:val="26"/>
        </w:rPr>
        <w:t>Fixed parabolic arches with central rise of a) 0.25L and  b) 0.5L(2 arches.)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an for all the structures is L. Load is udl acting on full span.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rPr/>
      </w:pPr>
      <w:r>
        <w:rPr/>
        <w:t>Produce the code of your preferred computer language, data in table form and plots using computer programs.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rPr/>
      </w:pPr>
      <w:r>
        <w:rPr/>
        <w:t>Plo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120"/>
        <w:rPr/>
      </w:pPr>
      <w:r>
        <w:rPr/>
        <w:t>Final BMD for all the above beams and arches (ALL (11 Curves) in one plot with legen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120"/>
        <w:rPr/>
      </w:pPr>
      <w:r>
        <w:rPr/>
        <w:t>Shear force for simply supported beam, both end hinged beam, fixed beam, Radial shear force for all the above arches (ALL (11 Curves) in one plot with legen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120"/>
        <w:rPr/>
      </w:pPr>
      <w:r>
        <w:rPr/>
        <w:t>Axial thrust for all the above beams and arches (ALL (11 Curves) in one plot with legen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120"/>
        <w:rPr/>
      </w:pPr>
      <w:r>
        <w:rPr/>
        <w:t>Von mises equivalent stress at top layer along the span for all the above beams and arches (ALL (11 Curves) in one plot with legen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120"/>
        <w:rPr/>
      </w:pPr>
      <w:r>
        <w:rPr/>
        <w:t>Von mises equivalent stress at bottom layer along the span for all the above beams and arches (ALL (11 Curves) in one plot with legends)</w:t>
      </w:r>
    </w:p>
    <w:sectPr>
      <w:type w:val="nextPage"/>
      <w:pgSz w:w="12240" w:h="15840"/>
      <w:pgMar w:left="18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hevaraOutline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37:00Z</dcterms:created>
  <dc:creator>admin</dc:creator>
  <dc:description/>
  <cp:keywords/>
  <dc:language>en-US</dc:language>
  <cp:lastModifiedBy>admin</cp:lastModifiedBy>
  <dcterms:modified xsi:type="dcterms:W3CDTF">2010-09-03T05:48:00Z</dcterms:modified>
  <cp:revision>3</cp:revision>
  <dc:subject/>
  <dc:title>Dr</dc:title>
</cp:coreProperties>
</file>