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r.Mahalingam College of Engineering &amp; Technology</w:t>
      </w:r>
    </w:p>
    <w:p>
      <w:pPr>
        <w:pStyle w:val="Subtitl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llachi  - 642 003</w:t>
      </w:r>
    </w:p>
    <w:p>
      <w:pPr>
        <w:pStyle w:val="Heading1"/>
        <w:ind w:left="-360" w:firstLine="360"/>
        <w:jc w:val="center"/>
        <w:rPr>
          <w:rFonts w:ascii="ChevaraOutline;Courier New" w:hAnsi="ChevaraOutline;Courier New" w:cs="ChevaraOutline;Courier New"/>
          <w:b/>
          <w:b/>
          <w:sz w:val="24"/>
          <w:szCs w:val="24"/>
        </w:rPr>
      </w:pPr>
      <w:r>
        <w:rPr>
          <w:rFonts w:cs="ChevaraOutline;Courier New" w:ascii="ChevaraOutline;Courier New" w:hAnsi="ChevaraOutline;Courier New"/>
          <w:b/>
          <w:sz w:val="24"/>
          <w:szCs w:val="24"/>
        </w:rPr>
        <w:t>CONTINUOUS ASSESSMENT TEST I</w:t>
      </w:r>
    </w:p>
    <w:p>
      <w:pPr>
        <w:pStyle w:val="Heading2"/>
        <w:tabs>
          <w:tab w:val="clear" w:pos="720"/>
          <w:tab w:val="left" w:pos="5760" w:leader="none"/>
        </w:tabs>
        <w:rPr/>
      </w:pPr>
      <w:r>
        <w:rPr>
          <w:rFonts w:cs="Garamond" w:ascii="Garamond" w:hAnsi="Garamond"/>
        </w:rPr>
        <w:t>Class &amp; Branch:  III B.E - CIVIL</w:t>
        <w:tab/>
        <w:t>Max Marks: 50</w:t>
      </w:r>
    </w:p>
    <w:p>
      <w:pPr>
        <w:pStyle w:val="Normal"/>
        <w:tabs>
          <w:tab w:val="clear" w:pos="720"/>
          <w:tab w:val="left" w:pos="57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b.Code &amp; Name: STRUCTURAL ANALYSIS -I</w:t>
        <w:tab/>
        <w:t>Time:   1.5 Hrs</w:t>
      </w:r>
    </w:p>
    <w:p>
      <w:pPr>
        <w:pStyle w:val="Normal"/>
        <w:tabs>
          <w:tab w:val="clear" w:pos="720"/>
          <w:tab w:val="left" w:pos="57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mester: V</w:t>
        <w:tab/>
        <w:t>Date : 27.07.2010</w:t>
      </w:r>
    </w:p>
    <w:p>
      <w:pPr>
        <w:pStyle w:val="Normal"/>
        <w:jc w:val="center"/>
        <w:rPr/>
      </w:pPr>
      <w:r>
        <w:rPr>
          <w:b/>
        </w:rPr>
        <w:t>Part-A (10</w:t>
      </w:r>
      <w:r>
        <w:rPr>
          <w:rFonts w:eastAsia="Symbol" w:cs="Symbol" w:ascii="Symbol" w:hAnsi="Symbol"/>
          <w:b/>
        </w:rPr>
        <w:t>´</w:t>
      </w:r>
      <w:r>
        <w:rPr>
          <w:b/>
        </w:rPr>
        <w:t>2=20 Marks)</w:t>
      </w:r>
    </w:p>
    <w:p>
      <w:pPr>
        <w:pStyle w:val="Normal"/>
        <w:rPr>
          <w:b/>
          <w:b/>
        </w:rPr>
      </w:pPr>
      <w:r>
        <w:rPr>
          <w:b/>
        </w:rPr>
        <w:t>Answer all questions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)…What is an internal redundancy and how do you find out that for the plane truss?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2)…List the differences determinate structures and indeterminate structures.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3)…Distinguish between pin jointed and rigidly jointed structure?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4)…What is geometric non-linearity? Relate principle of superposition with this situation.</w:t>
      </w:r>
    </w:p>
    <w:p>
      <w:pPr>
        <w:pStyle w:val="Normal"/>
        <w:spacing w:lineRule="auto" w:line="360"/>
        <w:ind w:left="450" w:hanging="45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5)…A statically internal redundant pin-jointed frame has 5 joints. How many members should be there to make degree of indeterminacy 3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6)…Distinguish between plane truss and plane frame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7)…</w:t>
      </w:r>
      <w:r>
        <w:rPr>
          <w:rFonts w:cs="Arial" w:ascii="Garamond" w:hAnsi="Garamond"/>
        </w:rPr>
        <w:t>Name methods for determining displacements in pin-jointed truss.</w:t>
      </w:r>
    </w:p>
    <w:p>
      <w:pPr>
        <w:pStyle w:val="Normal"/>
        <w:spacing w:lineRule="auto" w:line="360"/>
        <w:ind w:left="450" w:hanging="45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8)…What would be the effect of temperature on the internal member forces and external reactions of a statically determinate plane truss? Why?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>9)…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>Define virtual work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0)…</w:t>
      </w:r>
      <w:r>
        <w:rPr>
          <w:rFonts w:cs="Arial" w:ascii="Garamond" w:hAnsi="Garamond"/>
          <w:sz w:val="26"/>
          <w:szCs w:val="26"/>
        </w:rPr>
        <w:t>Explain williot diagram.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rt-B (3*10=30 Marks</w:t>
      </w:r>
      <w:r>
        <w:rPr/>
        <w:t>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b/>
        </w:rPr>
        <w:t>Answer any Three</w:t>
      </w:r>
    </w:p>
    <w:p>
      <w:pPr>
        <w:pStyle w:val="TextBody"/>
        <w:tabs>
          <w:tab w:val="clear" w:pos="720"/>
          <w:tab w:val="left" w:pos="480" w:leader="none"/>
        </w:tabs>
        <w:ind w:left="480" w:hanging="480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9600" w:leader="none"/>
        </w:tabs>
        <w:ind w:left="720" w:hanging="720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Using the method of  virtual work, find the vertical deflection component of point E of the truss show in Fig. 1. Cross sectional areas of members are : AE and FD=250 mm</w:t>
      </w:r>
      <w:r>
        <w:rPr>
          <w:rFonts w:cs="Garamond" w:ascii="Garamond" w:hAnsi="Garamond"/>
          <w:szCs w:val="26"/>
          <w:vertAlign w:val="superscript"/>
        </w:rPr>
        <w:t>2</w:t>
      </w:r>
      <w:r>
        <w:rPr>
          <w:rFonts w:cs="Garamond" w:ascii="Garamond" w:hAnsi="Garamond"/>
          <w:szCs w:val="26"/>
        </w:rPr>
        <w:t>, EF and EC=1875 mm</w:t>
      </w:r>
      <w:r>
        <w:rPr>
          <w:rFonts w:cs="Garamond" w:ascii="Garamond" w:hAnsi="Garamond"/>
          <w:szCs w:val="26"/>
          <w:vertAlign w:val="superscript"/>
        </w:rPr>
        <w:t>2</w:t>
      </w:r>
      <w:r>
        <w:rPr>
          <w:rFonts w:cs="Garamond" w:ascii="Garamond" w:hAnsi="Garamond"/>
          <w:szCs w:val="26"/>
        </w:rPr>
        <w:t>, AB, BC, CD, EB and FC=1250 mm</w:t>
      </w:r>
      <w:r>
        <w:rPr>
          <w:rFonts w:cs="Garamond" w:ascii="Garamond" w:hAnsi="Garamond"/>
          <w:szCs w:val="26"/>
          <w:vertAlign w:val="superscript"/>
        </w:rPr>
        <w:t>2</w:t>
      </w:r>
      <w:r>
        <w:rPr>
          <w:rFonts w:cs="Garamond" w:ascii="Garamond" w:hAnsi="Garamond"/>
          <w:szCs w:val="26"/>
        </w:rPr>
        <w:t>, E=200 kN/mm</w:t>
      </w:r>
      <w:r>
        <w:rPr>
          <w:rFonts w:cs="Garamond" w:ascii="Garamond" w:hAnsi="Garamond"/>
          <w:szCs w:val="26"/>
          <w:vertAlign w:val="superscript"/>
        </w:rPr>
        <w:t>2</w:t>
      </w:r>
      <w:r>
        <w:rPr>
          <w:rFonts w:cs="Garamond" w:ascii="Garamond" w:hAnsi="Garamond"/>
          <w:szCs w:val="26"/>
        </w:rPr>
        <w:t>.</w:t>
        <w:tab/>
        <w:t>(10)</w:t>
      </w:r>
    </w:p>
    <w:p>
      <w:pPr>
        <w:pStyle w:val="TextBody"/>
        <w:rPr>
          <w:rFonts w:ascii="Garamond" w:hAnsi="Garamond" w:cs="Garamond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0</wp:posOffset>
                </wp:positionH>
                <wp:positionV relativeFrom="paragraph">
                  <wp:posOffset>635</wp:posOffset>
                </wp:positionV>
                <wp:extent cx="4761230" cy="1810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360" cy="1810440"/>
                          <a:chOff x="0" y="0"/>
                          <a:chExt cx="4761360" cy="18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61360" cy="1600920"/>
                          </a:xfrm>
                        </wpg:grpSpPr>
                        <wps:wsp>
                          <wps:cNvSpPr/>
                          <wps:spPr>
                            <a:xfrm>
                              <a:off x="371520" y="1360080"/>
                              <a:ext cx="128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176400"/>
                              <a:ext cx="0" cy="119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1360080"/>
                              <a:ext cx="128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176400"/>
                              <a:ext cx="0" cy="119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9320" y="1360080"/>
                              <a:ext cx="128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186840"/>
                              <a:ext cx="1293480" cy="11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186840"/>
                              <a:ext cx="1263600" cy="11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186840"/>
                              <a:ext cx="12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186840"/>
                              <a:ext cx="1278720" cy="11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0920" y="1364760"/>
                              <a:ext cx="26532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840" y="27720"/>
                                <a:ext cx="156960" cy="87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52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560"/>
                                <a:ext cx="265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" y="115560"/>
                                <a:ext cx="30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115560"/>
                                <a:ext cx="30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115560"/>
                                <a:ext cx="30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115560"/>
                                <a:ext cx="30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160" y="115560"/>
                                <a:ext cx="30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240" y="115560"/>
                                <a:ext cx="30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0800" y="1374120"/>
                              <a:ext cx="26604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" y="23400"/>
                                <a:ext cx="157320" cy="74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5220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8800"/>
                                <a:ext cx="266040" cy="1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" y="0"/>
                                  <a:ext cx="3060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60" y="0"/>
                                  <a:ext cx="3060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60" y="0"/>
                                  <a:ext cx="3060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400" y="0"/>
                                  <a:ext cx="3060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880" y="0"/>
                                  <a:ext cx="3060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960" y="0"/>
                                  <a:ext cx="3060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040" y="99720"/>
                                <a:ext cx="291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99720"/>
                                <a:ext cx="291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99720"/>
                                <a:ext cx="291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99720"/>
                                <a:ext cx="291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6120" y="181080"/>
                              <a:ext cx="163800" cy="116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080" y="8640"/>
                                <a:ext cx="0" cy="11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6460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75280" y="580320"/>
                              <a:ext cx="58608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4.8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1152000"/>
                              <a:ext cx="2674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520" y="1152000"/>
                              <a:ext cx="2674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9360" y="1152000"/>
                              <a:ext cx="2678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520" y="1152000"/>
                              <a:ext cx="2674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9360" y="9360"/>
                              <a:ext cx="2678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9120" y="0"/>
                              <a:ext cx="2678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7360" y="1351800"/>
                              <a:ext cx="0" cy="24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4240" y="1409760"/>
                              <a:ext cx="75816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135 k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1680"/>
                              <a:ext cx="788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Fig.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80" y="1609560"/>
                            <a:ext cx="3808800" cy="2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1720" cy="2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960"/>
                                <a:ext cx="125172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51480"/>
                                  <a:ext cx="123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360" y="576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2000" y="0"/>
                                <a:ext cx="585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Bookman Old Style" w:hAnsi="Bookman Old Style" w:eastAsia="Times New Roman" w:cs="Bookman Old Style"/>
                                      <w:color w:val="auto"/>
                                      <w:lang w:val="en-US" w:bidi="ar-SA"/>
                                    </w:rPr>
                                    <w:t>3.6 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3600" y="0"/>
                              <a:ext cx="1296000" cy="2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960"/>
                                <a:ext cx="129600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51480"/>
                                  <a:ext cx="12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576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4960" y="0"/>
                                <a:ext cx="60588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Bookman Old Style" w:hAnsi="Bookman Old Style" w:eastAsia="Times New Roman" w:cs="Bookman Old Style"/>
                                      <w:color w:val="auto"/>
                                      <w:lang w:val="en-US" w:bidi="ar-SA"/>
                                    </w:rPr>
                                    <w:t>3.6 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57080" y="0"/>
                              <a:ext cx="1251720" cy="2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960"/>
                                <a:ext cx="125172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51480"/>
                                  <a:ext cx="123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720" y="576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2360" y="0"/>
                                <a:ext cx="585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Bookman Old Style" w:hAnsi="Bookman Old Style" w:eastAsia="Times New Roman" w:cs="Bookman Old Style"/>
                                      <w:color w:val="auto"/>
                                      <w:lang w:val="en-US" w:bidi="ar-SA"/>
                                    </w:rPr>
                                    <w:t>3.6 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0pt;width:374.9pt;height:142.55pt" coordorigin="910,0" coordsize="7498,2851">
                <v:group id="shape_0" style="position:absolute;left:910;top:0;width:7498;height:2520">
                  <v:line id="shape_0" from="1495,2142" to="3517,2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9,278" to="3509,2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6,2142" to="5508,2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9,278" to="5499,2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3,2142" to="7545,2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9,294" to="7535,2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9,294" to="3508,2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09,294" to="5475,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9,294" to="5522,2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05;top:2149;width:417;height:213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387;top:2193;width:246;height:13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470;top:2149;width:81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05,2331" to="1722,2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8,2331" to="1385,23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5,2331" to="1442,23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3,2331" to="1500,23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1,2331" to="1558,23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8,2331" to="1625,23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6,2331" to="1683,23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05;top:2164;width:418;height:213">
                    <v:shape id="shape_0" fillcolor="white" stroked="t" o:allowincell="f" style="position:absolute;left:7387;top:2201;width:247;height:11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470;top:2164;width:81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305;top:2351;width:418;height:26">
                      <v:line id="shape_0" from="7305,2351" to="7723,2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8,2351" to="7385,23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6,2351" to="7443,23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3,2351" to="7500,23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2,2351" to="7559,23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9,2351" to="7626,23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7,2351" to="7684,23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384;top:2321;width:45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50;top:2321;width:45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23;top:2321;width:45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92;top:2321;width:45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723;top:285;width:258;height:1833">
                    <v:line id="shape_0" from="7852,299" to="7852,210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738,285" to="7980,2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3,2119" to="7965,21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485;top:914;width:922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4.8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059;top:1814;width:42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1814;width:42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2;top:1814;width:42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6;top:1814;width:42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2;top:15;width:42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3;top:0;width:421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04,2129" to="3504,252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94;top:2220;width:1193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135 k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475;width:1240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Fig.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04;top:2535;width:5997;height:316">
                  <v:group id="shape_0" style="position:absolute;left:1504;top:2535;width:1970;height:316">
                    <v:group id="shape_0" style="position:absolute;left:1504;top:2626;width:1970;height:162">
                      <v:line id="shape_0" from="1519,2707" to="3458,2707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4,2626" to="1504,2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5,2635" to="3475,27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2043;top:2535;width:921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3.6 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494;top:2535;width:2040;height:316">
                    <v:group id="shape_0" style="position:absolute;left:3494;top:2626;width:2040;height:162">
                      <v:line id="shape_0" from="3510,2707" to="5518,2707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94,2626" to="3494,2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5,2635" to="5535,27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4053;top:2535;width:953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3.6 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531;top:2535;width:1970;height:316">
                    <v:group id="shape_0" style="position:absolute;left:5531;top:2626;width:1970;height:162">
                      <v:line id="shape_0" from="5546,2707" to="7485,2707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1,2626" to="5531,2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2,2635" to="7502,27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070;top:2535;width:921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3.6 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szCs w:val="26"/>
        </w:rPr>
        <w:t xml:space="preserve">               </w:t>
      </w:r>
    </w:p>
    <w:p>
      <w:pPr>
        <w:pStyle w:val="TextBody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TextBody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TextBody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TextBody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TextBody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TextBody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TextBody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TextBody"/>
        <w:tabs>
          <w:tab w:val="clear" w:pos="720"/>
          <w:tab w:val="left" w:pos="8100" w:leader="none"/>
        </w:tabs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ab/>
        <w:t>(P.T.O)</w:t>
      </w:r>
    </w:p>
    <w:p>
      <w:pPr>
        <w:pStyle w:val="TextBody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TextBody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  <w:tab w:val="right" w:pos="9600" w:leader="none"/>
        </w:tabs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286385</wp:posOffset>
                </wp:positionV>
                <wp:extent cx="2480945" cy="1579880"/>
                <wp:effectExtent l="0" t="0" r="38100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120" cy="1580040"/>
                          <a:chOff x="0" y="0"/>
                          <a:chExt cx="2481120" cy="1580040"/>
                        </a:xfrm>
                      </wpg:grpSpPr>
                      <wpg:grpSp>
                        <wpg:cNvGrpSpPr/>
                        <wpg:grpSpPr>
                          <a:xfrm>
                            <a:off x="1190160" y="1474560"/>
                            <a:ext cx="9831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7560" y="51840"/>
                              <a:ext cx="96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0" y="57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2680" y="1437120"/>
                            <a:ext cx="4604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920" y="26280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6280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5080" y="1335240"/>
                            <a:ext cx="2653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0" y="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040" y="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" y="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0"/>
                              <a:ext cx="309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112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960" y="41760"/>
                            <a:ext cx="435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3 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0" y="247680"/>
                            <a:ext cx="154440" cy="1069200"/>
                          </a:xfrm>
                        </wpg:grpSpPr>
                        <wps:wsp>
                          <wps:cNvSpPr/>
                          <wps:spPr>
                            <a:xfrm>
                              <a:off x="77040" y="8280"/>
                              <a:ext cx="0" cy="10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920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4880" y="655920"/>
                            <a:ext cx="4604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6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775800"/>
                            <a:ext cx="2926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2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309240"/>
                            <a:ext cx="2926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640"/>
                            <a:ext cx="460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Fig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2.55pt;width:195.35pt;height:124.4pt" coordorigin="1026,451" coordsize="3907,2488">
                <v:group id="shape_0" style="position:absolute;left:2900;top:2773;width:1547;height:164">
                  <v:line id="shape_0" from="2912,2855" to="4435,285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900,2773" to="2900,2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8,2782" to="4448,2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471;top:2714;width:7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4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1,865" to="4920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865" to="2881,2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72;top:2554;width:417;height:31">
                  <v:line id="shape_0" from="2672,2554" to="3089,2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5,2554" to="2752,25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63,2554" to="2810,25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21,2554" to="2868,25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78,2554" to="2925,25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46,2554" to="2993,25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02,2554" to="3050,25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33,451" to="4933,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7;top:517;width:68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3 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28;top:841;width:242;height:1682">
                  <v:line id="shape_0" from="2349,854" to="2349,251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242,841" to="2470,8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28,2525" to="2456,2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136;top:1484;width:7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6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76;top:1673;width:46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2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938;width:46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26;top:989;width:7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Fig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szCs w:val="26"/>
        </w:rPr>
        <w:t xml:space="preserve"> </w:t>
      </w:r>
      <w:r>
        <w:rPr>
          <w:rFonts w:cs="Garamond" w:ascii="Garamond" w:hAnsi="Garamond"/>
          <w:szCs w:val="26"/>
        </w:rPr>
        <w:t>Using the method of virtual work, find the horizontal deflection of the free end of the post shown in Fig. 2. E=200kN/mm</w:t>
      </w:r>
      <w:r>
        <w:rPr>
          <w:rFonts w:cs="Garamond" w:ascii="Garamond" w:hAnsi="Garamond"/>
          <w:szCs w:val="26"/>
          <w:vertAlign w:val="superscript"/>
        </w:rPr>
        <w:t>2</w:t>
      </w:r>
      <w:r>
        <w:rPr>
          <w:rFonts w:cs="Garamond" w:ascii="Garamond" w:hAnsi="Garamond"/>
          <w:szCs w:val="26"/>
        </w:rPr>
        <w:t>, I = 40x10</w:t>
      </w:r>
      <w:r>
        <w:rPr>
          <w:rFonts w:cs="Garamond" w:ascii="Garamond" w:hAnsi="Garamond"/>
          <w:szCs w:val="26"/>
          <w:vertAlign w:val="superscript"/>
        </w:rPr>
        <w:t xml:space="preserve">6 </w:t>
      </w:r>
      <w:r>
        <w:rPr>
          <w:rFonts w:cs="Garamond" w:ascii="Garamond" w:hAnsi="Garamond"/>
          <w:szCs w:val="26"/>
        </w:rPr>
        <w:t>mm</w:t>
      </w:r>
      <w:r>
        <w:rPr>
          <w:rFonts w:cs="Garamond" w:ascii="Garamond" w:hAnsi="Garamond"/>
          <w:szCs w:val="26"/>
          <w:vertAlign w:val="superscript"/>
        </w:rPr>
        <w:t>4</w:t>
      </w:r>
      <w:r>
        <w:rPr>
          <w:rFonts w:cs="Garamond" w:ascii="Garamond" w:hAnsi="Garamond"/>
          <w:szCs w:val="26"/>
        </w:rPr>
        <w:t xml:space="preserve">. </w:t>
        <w:tab/>
        <w:t>(10)</w:t>
      </w:r>
    </w:p>
    <w:p>
      <w:pPr>
        <w:pStyle w:val="TextBody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TextBody"/>
        <w:rPr>
          <w:rFonts w:ascii="Garamond" w:hAnsi="Garamond" w:eastAsia="Garamond" w:cs="Garamond"/>
          <w:szCs w:val="26"/>
        </w:rPr>
      </w:pPr>
      <w:r>
        <w:rPr>
          <w:rFonts w:eastAsia="Garamond" w:cs="Garamond" w:ascii="Garamond" w:hAnsi="Garamond"/>
          <w:szCs w:val="26"/>
        </w:rPr>
        <w:t xml:space="preserve"> </w:t>
      </w:r>
    </w:p>
    <w:p>
      <w:pPr>
        <w:pStyle w:val="TextBody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TextBody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TextBody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TextBody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TextBody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TextBody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TextBody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TextBody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  <w:tab w:val="right" w:pos="9600" w:leader="none"/>
        </w:tabs>
        <w:ind w:left="480" w:hanging="480"/>
        <w:rPr/>
      </w:pPr>
      <w:r>
        <w:rPr>
          <w:rFonts w:eastAsia="Garamond" w:cs="Garamond" w:ascii="Garamond" w:hAnsi="Garamond"/>
          <w:szCs w:val="26"/>
        </w:rPr>
        <w:t xml:space="preserve"> </w:t>
      </w:r>
      <w:r>
        <w:rPr>
          <w:rFonts w:cs="Arial" w:ascii="Arial" w:hAnsi="Arial"/>
        </w:rPr>
        <w:t>Determine the horizontal displacement at support D of the frame shown in fig. 4. Relative I values are indicated along the members. E=200x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kN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nd I = 300x10</w:t>
      </w:r>
      <w:r>
        <w:rPr>
          <w:rFonts w:cs="Arial" w:ascii="Arial" w:hAnsi="Arial"/>
          <w:vertAlign w:val="superscript"/>
        </w:rPr>
        <w:t xml:space="preserve">-6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. Use the principle of virtual work.</w:t>
      </w:r>
      <w:r>
        <w:rPr>
          <w:rFonts w:cs="Garamond" w:ascii="Garamond" w:hAnsi="Garamond"/>
          <w:szCs w:val="26"/>
        </w:rPr>
        <w:t xml:space="preserve"> </w:t>
        <w:tab/>
        <w:t>(10)</w:t>
      </w:r>
    </w:p>
    <w:p>
      <w:pPr>
        <w:pStyle w:val="Normal"/>
        <w:tabs>
          <w:tab w:val="left" w:pos="720" w:leader="none"/>
          <w:tab w:val="right" w:pos="9360" w:leader="none"/>
        </w:tabs>
        <w:spacing w:before="0" w:after="240"/>
        <w:ind w:left="360" w:hanging="0"/>
        <w:jc w:val="both"/>
        <w:rPr>
          <w:rFonts w:ascii="Arial" w:hAnsi="Arial" w:cs="Arial"/>
          <w:szCs w:val="26"/>
          <w:lang w:val="en-US" w:eastAsia="en-US"/>
        </w:rPr>
      </w:pPr>
      <w:r>
        <w:rPr>
          <w:rFonts w:cs="Arial" w:ascii="Arial" w:hAnsi="Arial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8955</wp:posOffset>
                </wp:positionH>
                <wp:positionV relativeFrom="paragraph">
                  <wp:posOffset>76835</wp:posOffset>
                </wp:positionV>
                <wp:extent cx="299085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15pt;mso-wrap-distance-left:9.05pt;mso-wrap-distance-right:9.05pt;mso-wrap-distance-top:0pt;mso-wrap-distance-bottom:0pt;margin-top:6.05pt;mso-position-vertical-relative:text;margin-left:14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3815</wp:posOffset>
                </wp:positionH>
                <wp:positionV relativeFrom="paragraph">
                  <wp:posOffset>108585</wp:posOffset>
                </wp:positionV>
                <wp:extent cx="299085" cy="243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15pt;mso-wrap-distance-left:9.05pt;mso-wrap-distance-right:9.05pt;mso-wrap-distance-top:0pt;mso-wrap-distance-bottom:0pt;margin-top:8.55pt;mso-position-vertical-relative:text;margin-left:4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3245</wp:posOffset>
                </wp:positionH>
                <wp:positionV relativeFrom="paragraph">
                  <wp:posOffset>53340</wp:posOffset>
                </wp:positionV>
                <wp:extent cx="3290570" cy="15665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15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1545">
                              <a:moveTo>
                                <a:pt x="0" y="1545"/>
                              </a:moveTo>
                              <a:lnTo>
                                <a:pt x="0" y="0"/>
                              </a:lnTo>
                              <a:lnTo>
                                <a:pt x="2310" y="0"/>
                              </a:lnTo>
                              <a:lnTo>
                                <a:pt x="2310" y="15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1545" path="m0,1545l0,0l2310,0l2310,1515e" stroked="t" o:allowincell="f" style="position:absolute;margin-left:144.35pt;margin-top:4.2pt;width:259.05pt;height:12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1895</wp:posOffset>
                </wp:positionH>
                <wp:positionV relativeFrom="paragraph">
                  <wp:posOffset>38100</wp:posOffset>
                </wp:positionV>
                <wp:extent cx="2990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3pt" to="117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710</wp:posOffset>
                </wp:positionH>
                <wp:positionV relativeFrom="paragraph">
                  <wp:posOffset>38100</wp:posOffset>
                </wp:positionV>
                <wp:extent cx="0" cy="8369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3pt" to="107.3pt,68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650</wp:posOffset>
                </wp:positionH>
                <wp:positionV relativeFrom="paragraph">
                  <wp:posOffset>311785</wp:posOffset>
                </wp:positionV>
                <wp:extent cx="53403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1.6pt;mso-wrap-distance-left:9.05pt;mso-wrap-distance-right:9.05pt;mso-wrap-distance-top:0pt;mso-wrap-distance-bottom:0pt;margin-top:24.55pt;mso-position-vertical-relative:text;margin-left:8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5155</wp:posOffset>
                </wp:positionH>
                <wp:positionV relativeFrom="paragraph">
                  <wp:posOffset>68580</wp:posOffset>
                </wp:positionV>
                <wp:extent cx="726440" cy="2736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21.55pt;mso-wrap-distance-left:9.05pt;mso-wrap-distance-right:9.05pt;mso-wrap-distance-top:0pt;mso-wrap-distance-bottom:0pt;margin-top:5.4pt;mso-position-vertical-relative:text;margin-left:2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596900" cy="0"/>
                <wp:effectExtent l="0" t="43180" r="635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9pt" to="145.95pt,20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710</wp:posOffset>
                </wp:positionH>
                <wp:positionV relativeFrom="paragraph">
                  <wp:posOffset>295275</wp:posOffset>
                </wp:positionV>
                <wp:extent cx="21590" cy="745490"/>
                <wp:effectExtent l="36195" t="0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23.25pt" to="108.95pt,8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3520</wp:posOffset>
                </wp:positionH>
                <wp:positionV relativeFrom="paragraph">
                  <wp:posOffset>21590</wp:posOffset>
                </wp:positionV>
                <wp:extent cx="491490" cy="2736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1.55pt;mso-wrap-distance-left:9.05pt;mso-wrap-distance-right:9.05pt;mso-wrap-distance-top:0pt;mso-wrap-distance-bottom:0pt;margin-top:1.7pt;mso-position-vertical-relative:text;margin-left:4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0</wp:posOffset>
                </wp:positionH>
                <wp:positionV relativeFrom="paragraph">
                  <wp:posOffset>6350</wp:posOffset>
                </wp:positionV>
                <wp:extent cx="320675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1.6pt;mso-wrap-distance-left:9.05pt;mso-wrap-distance-right:9.05pt;mso-wrap-distance-top:0pt;mso-wrap-distance-bottom:0pt;margin-top:0.5pt;mso-position-vertical-relative:text;margin-left:1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156210</wp:posOffset>
                </wp:positionV>
                <wp:extent cx="545465" cy="2736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k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1.55pt;mso-wrap-distance-left:9.05pt;mso-wrap-distance-right:9.05pt;mso-wrap-distance-top:0pt;mso-wrap-distance-bottom:0pt;margin-top:12.3pt;mso-position-vertical-relative:text;margin-left: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0</wp:posOffset>
                </wp:positionH>
                <wp:positionV relativeFrom="paragraph">
                  <wp:posOffset>20955</wp:posOffset>
                </wp:positionV>
                <wp:extent cx="534035" cy="2736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1.55pt;mso-wrap-distance-left:9.05pt;mso-wrap-distance-right:9.05pt;mso-wrap-distance-top:0pt;mso-wrap-distance-bottom:0pt;margin-top:1.65pt;mso-position-vertical-relative:text;margin-left:8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9770</wp:posOffset>
                </wp:positionH>
                <wp:positionV relativeFrom="paragraph">
                  <wp:posOffset>119380</wp:posOffset>
                </wp:positionV>
                <wp:extent cx="299085" cy="2432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15pt;mso-wrap-distance-left:9.05pt;mso-wrap-distance-right:9.05pt;mso-wrap-distance-top:0pt;mso-wrap-distance-bottom:0pt;margin-top:9.4pt;mso-position-vertical-relative:text;margin-left:1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3675</wp:posOffset>
                </wp:positionH>
                <wp:positionV relativeFrom="paragraph">
                  <wp:posOffset>59690</wp:posOffset>
                </wp:positionV>
                <wp:extent cx="299085" cy="2432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15pt;mso-wrap-distance-left:9.05pt;mso-wrap-distance-right:9.05pt;mso-wrap-distance-top:0pt;mso-wrap-distance-bottom:0pt;margin-top:4.7pt;mso-position-vertical-relative:text;margin-left:4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9255</wp:posOffset>
                </wp:positionH>
                <wp:positionV relativeFrom="paragraph">
                  <wp:posOffset>99060</wp:posOffset>
                </wp:positionV>
                <wp:extent cx="381635" cy="198755"/>
                <wp:effectExtent l="635" t="5080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198720"/>
                          <a:chOff x="0" y="0"/>
                          <a:chExt cx="381600" cy="198720"/>
                        </a:xfrm>
                      </wpg:grpSpPr>
                      <wps:wsp>
                        <wps:cNvSpPr/>
                        <wps:spPr>
                          <a:xfrm>
                            <a:off x="74880" y="40680"/>
                            <a:ext cx="22536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7488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38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168840"/>
                            <a:ext cx="43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168840"/>
                            <a:ext cx="43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40" y="168840"/>
                            <a:ext cx="43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168840"/>
                            <a:ext cx="43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168840"/>
                            <a:ext cx="43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168840"/>
                            <a:ext cx="43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7.8pt;width:30pt;height:15.6pt" coordorigin="2613,156" coordsize="600,312">
                <v:shape id="shape_0" fillcolor="white" stroked="t" o:allowincell="f" style="position:absolute;left:2731;top:220;width:354;height:20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50;top:156;width:117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13,422" to="3213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9,422" to="2727,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42,422" to="2810,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25,422" to="2893,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08,422" to="2976,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5,422" to="3073,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8,422" to="3156,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6175</wp:posOffset>
                </wp:positionH>
                <wp:positionV relativeFrom="paragraph">
                  <wp:posOffset>83185</wp:posOffset>
                </wp:positionV>
                <wp:extent cx="381635" cy="198755"/>
                <wp:effectExtent l="635" t="5715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198720"/>
                          <a:chOff x="0" y="0"/>
                          <a:chExt cx="381600" cy="198720"/>
                        </a:xfrm>
                      </wpg:grpSpPr>
                      <wps:wsp>
                        <wps:cNvSpPr/>
                        <wps:spPr>
                          <a:xfrm>
                            <a:off x="74880" y="34920"/>
                            <a:ext cx="22608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7488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3520"/>
                            <a:ext cx="38160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0"/>
                              <a:ext cx="439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0"/>
                              <a:ext cx="439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0"/>
                              <a:ext cx="439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" y="0"/>
                              <a:ext cx="439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60" y="0"/>
                              <a:ext cx="439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680" y="0"/>
                              <a:ext cx="439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45440"/>
                            <a:ext cx="4176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45440"/>
                            <a:ext cx="4176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45440"/>
                            <a:ext cx="4176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45440"/>
                            <a:ext cx="4176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25pt;margin-top:6.55pt;width:30pt;height:15.6pt" coordorigin="7805,131" coordsize="600,312">
                <v:shape id="shape_0" fillcolor="white" stroked="t" o:allowincell="f" style="position:absolute;left:7923;top:186;width:355;height:17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042;top:131;width:117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805;top:404;width:600;height:39">
                  <v:line id="shape_0" from="7805,404" to="8405,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1,404" to="7919,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34,404" to="8002,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17,404" to="8085,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404" to="8168,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97,404" to="8265,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404" to="8348,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918;top:360;width:65;height: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14;top:360;width:65;height: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18;top:360;width:65;height: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17;top:360;width:65;height: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6030</wp:posOffset>
                </wp:positionH>
                <wp:positionV relativeFrom="paragraph">
                  <wp:posOffset>-3175</wp:posOffset>
                </wp:positionV>
                <wp:extent cx="278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-0.25pt" to="120.7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81915</wp:posOffset>
                </wp:positionV>
                <wp:extent cx="3310890" cy="2063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920" cy="206280"/>
                          <a:chOff x="0" y="0"/>
                          <a:chExt cx="3310920" cy="206280"/>
                        </a:xfrm>
                      </wpg:grpSpPr>
                      <wps:wsp>
                        <wps:cNvSpPr/>
                        <wps:spPr>
                          <a:xfrm>
                            <a:off x="27360" y="106200"/>
                            <a:ext cx="325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81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1040" y="0"/>
                            <a:ext cx="8413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6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45pt;width:260.65pt;height:16.25pt" coordorigin="2880,129" coordsize="5213,325">
                <v:line id="shape_0" from="2923,297" to="8050,29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174" to="2880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4,189" to="8094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87;top:129;width:132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6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  <w:tab w:val="right" w:pos="9600" w:leader="none"/>
        </w:tabs>
        <w:ind w:left="480" w:hanging="480"/>
        <w:rPr/>
      </w:pPr>
      <w:r>
        <w:rPr>
          <w:rFonts w:cs="Arial" w:ascii="Garamond" w:hAnsi="Garamond"/>
        </w:rPr>
        <w:t>A simply supported beam has a span of 15m and is subjected to a 5 m long uniformly distributed load of 40kN/m, traversing along the span from left to right. Draw influence line diagram for shear force and bending moment at a section 6m from left end. Use the influence diagrams to calculate the maximum shear force and maximum bending moment at this section.</w:t>
      </w:r>
      <w:r>
        <w:rPr>
          <w:rFonts w:cs="Garamond" w:ascii="Garamond" w:hAnsi="Garamond"/>
          <w:szCs w:val="26"/>
        </w:rPr>
        <w:t xml:space="preserve"> </w:t>
        <w:tab/>
        <w:t xml:space="preserve">(10) </w:t>
      </w:r>
    </w:p>
    <w:p>
      <w:pPr>
        <w:pStyle w:val="TextBody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rPr/>
      </w:pPr>
      <w:r>
        <w:rPr>
          <w:rFonts w:cs="Garamond" w:ascii="Garamond" w:hAnsi="Garamond"/>
          <w:szCs w:val="26"/>
        </w:rPr>
        <w:t xml:space="preserve">A train of wheel loads as shown crosses a girder of 36m span. </w:t>
      </w:r>
    </w:p>
    <w:p>
      <w:pPr>
        <w:pStyle w:val="TextBody"/>
        <w:tabs>
          <w:tab w:val="clear" w:pos="720"/>
          <w:tab w:val="left" w:pos="480" w:leader="none"/>
        </w:tabs>
        <w:ind w:left="480" w:hanging="480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ab/>
        <w:t>Wheel load (kN) : 10       10       20       20       16</w:t>
      </w:r>
    </w:p>
    <w:p>
      <w:pPr>
        <w:pStyle w:val="TextBody"/>
        <w:tabs>
          <w:tab w:val="clear" w:pos="720"/>
          <w:tab w:val="left" w:pos="480" w:leader="none"/>
        </w:tabs>
        <w:ind w:left="480" w:hanging="480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ab/>
        <w:t>Spacing (m)       :         3       4.5        4       3.5</w:t>
      </w:r>
    </w:p>
    <w:p>
      <w:pPr>
        <w:pStyle w:val="TextBody"/>
        <w:tabs>
          <w:tab w:val="clear" w:pos="720"/>
          <w:tab w:val="right" w:pos="9600" w:leader="none"/>
        </w:tabs>
        <w:ind w:left="450" w:hanging="0"/>
        <w:rPr/>
      </w:pPr>
      <w:r>
        <w:rPr>
          <w:rFonts w:cs="Garamond" w:ascii="Garamond" w:hAnsi="Garamond"/>
          <w:szCs w:val="26"/>
        </w:rPr>
        <w:t xml:space="preserve">Determine 1) the maximum B.M at a section 9m from the right end and 2) the absolute maximum B.M on the girder. </w:t>
        <w:tab/>
        <w:t>(10)</w:t>
      </w:r>
    </w:p>
    <w:p>
      <w:pPr>
        <w:pStyle w:val="TextBody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jc w:val="center"/>
        <w:rPr/>
      </w:pPr>
      <w:r>
        <w:rPr/>
        <w:t>--------- End 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39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Roman 10cpi">
    <w:charset w:val="00"/>
    <w:family w:val="modern"/>
    <w:pitch w:val="default"/>
  </w:font>
  <w:font w:name="ChevaraOutline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Roman 10cpi" w:hAnsi="Roman 10cpi" w:cs="Roman 10cpi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Roman 10cpi" w:hAnsi="Roman 10cpi" w:cs="Roman 10cpi"/>
      <w:sz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lockText">
    <w:name w:val="Block Text"/>
    <w:basedOn w:val="Normal"/>
    <w:qFormat/>
    <w:pPr>
      <w:ind w:left="1530" w:right="1379" w:hanging="81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22:00Z</dcterms:created>
  <dc:creator>mohan</dc:creator>
  <dc:description/>
  <cp:keywords/>
  <dc:language>en-US</dc:language>
  <cp:lastModifiedBy>admin</cp:lastModifiedBy>
  <cp:lastPrinted>2010-11-06T09:47:00Z</cp:lastPrinted>
  <dcterms:modified xsi:type="dcterms:W3CDTF">2010-08-06T14:11:00Z</dcterms:modified>
  <cp:revision>11</cp:revision>
  <dc:subject/>
  <dc:title>Dr</dc:title>
</cp:coreProperties>
</file>