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>
          <w:rFonts w:ascii="ChevaraOutline;Courier New" w:hAnsi="ChevaraOutline;Courier New" w:cs="ChevaraOutline;Courier New"/>
          <w:b/>
          <w:b/>
          <w:sz w:val="24"/>
          <w:szCs w:val="24"/>
        </w:rPr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ASSIGNMENT - III</w:t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</w:rPr>
        <w:t>Class &amp; Branch:  III B.E - CIVIL</w:t>
        <w:tab/>
        <w:t>Max Marks: 1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Garamond" w:ascii="Garamond" w:hAnsi="Garamond"/>
          <w:b/>
        </w:rPr>
        <w:t>Sub.Code &amp; Name: STRUCTURAL ANALYSIS -I</w:t>
        <w:tab/>
        <w:t xml:space="preserve">Time:  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ester: V</w:t>
        <w:tab/>
        <w:t>Due Date : 05.10.2010 @ 1:00PM</w:t>
      </w:r>
    </w:p>
    <w:p>
      <w:pPr>
        <w:pStyle w:val="Normal"/>
        <w:jc w:val="center"/>
        <w:rPr/>
      </w:pPr>
      <w:r>
        <w:rPr>
          <w:b/>
        </w:rPr>
        <w:t>Part-A (2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2=40 Marks)</w:t>
      </w:r>
    </w:p>
    <w:p>
      <w:pPr>
        <w:pStyle w:val="Normal"/>
        <w:rPr>
          <w:b/>
          <w:b/>
        </w:rPr>
      </w:pPr>
      <w:r>
        <w:rPr>
          <w:b/>
        </w:rPr>
        <w:t>Answer all question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fine sway and mention any 4 reasons due to which sway may occur in portal fram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o introduced slope-deflection method of analysis and when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hat are the assumptions made in slope-deflection method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tate the limitations of slope deflection method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y is slope-deflection method called a ‘displacement method’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rite down the general slope-deflection equations and explain each ter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s the basis on which the sway equation is formed for a structur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s rigid joint in the portal frame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rite the fixed end moments for a beam carrying a central clockwise moment M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Garamond" w:ascii="Garamond" w:hAnsi="Garamond"/>
          <w:sz w:val="26"/>
          <w:szCs w:val="26"/>
        </w:rPr>
        <w:t xml:space="preserve">Write the fixed end moments for a beam of span of  </w:t>
      </w:r>
      <w:r>
        <w:rPr>
          <w:rFonts w:cs="Script MT Bold" w:ascii="Script MT Bold" w:hAnsi="Script MT Bold"/>
          <w:sz w:val="26"/>
          <w:szCs w:val="26"/>
        </w:rPr>
        <w:t>l</w:t>
      </w:r>
      <w:r>
        <w:rPr>
          <w:rFonts w:cs="Garamond" w:ascii="Garamond" w:hAnsi="Garamond"/>
          <w:sz w:val="26"/>
          <w:szCs w:val="26"/>
        </w:rPr>
        <w:t xml:space="preserve"> subjected to a concentrated load at 0.25</w:t>
      </w:r>
      <w:r>
        <w:rPr>
          <w:rFonts w:cs="Script MT Bold" w:ascii="Script MT Bold" w:hAnsi="Script MT Bold"/>
          <w:sz w:val="26"/>
          <w:szCs w:val="26"/>
        </w:rPr>
        <w:t xml:space="preserve"> l </w:t>
      </w:r>
      <w:r>
        <w:rPr>
          <w:rFonts w:cs="Garamond" w:ascii="Garamond" w:hAnsi="Garamond"/>
          <w:sz w:val="26"/>
          <w:szCs w:val="26"/>
        </w:rPr>
        <w:t>from left en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fine: Moment distribution method.( Hardy Cross method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s the difference between absolute and relative stiffnes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fine stiffness factor and distribution facto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fine: Carry over moment and Carry over facto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s the sum of distribution factors at a joint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ree members meeting at a rigid joint carry moments 5 kNm(clockwise), 10kNm (clockwise) and 9kNm (counter-clockwise) . What moment should be applied at that joint for achieving the equilibrium? What is the name of this activity in the moment distribution method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tribute a moment of 6kNm at a joint among three members whose relative stiffnesses are 1/6, 1/3 and 1/2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etch the equilent for unsymmetric udl, acting only half of the span of symmetrical 2 span continuous beam, interms of symmetric and anti-symmetric load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are symmetric and antisymmetric quantities in structural behaviou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hat is reduced structure with respect to symmetric structure but unsymmetrical loading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t-B (4*15=60 Marks</w:t>
      </w:r>
      <w:r>
        <w:rPr/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b/>
        </w:rPr>
        <w:t>Answer all Four</w:t>
      </w:r>
    </w:p>
    <w:p>
      <w:pPr>
        <w:pStyle w:val="TextBody"/>
        <w:tabs>
          <w:tab w:val="clear" w:pos="720"/>
          <w:tab w:val="left" w:pos="480" w:leader="none"/>
        </w:tabs>
        <w:ind w:left="480" w:hanging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285115</wp:posOffset>
                </wp:positionV>
                <wp:extent cx="3301365" cy="168148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681560"/>
                          <a:chOff x="0" y="0"/>
                          <a:chExt cx="3301200" cy="1681560"/>
                        </a:xfrm>
                      </wpg:grpSpPr>
                      <wps:wsp>
                        <wps:cNvSpPr/>
                        <wps:spPr>
                          <a:xfrm>
                            <a:off x="197640" y="408240"/>
                            <a:ext cx="9072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06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80600"/>
                            <a:ext cx="172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9616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551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507240"/>
                            <a:ext cx="4273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213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18520"/>
                            <a:ext cx="213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403920"/>
                            <a:ext cx="28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440" y="307440"/>
                            <a:ext cx="39960" cy="18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9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39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39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39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9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99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880" y="604440"/>
                            <a:ext cx="874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634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534600"/>
                            <a:ext cx="4287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324360"/>
                            <a:ext cx="137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458720"/>
                            <a:ext cx="137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1040" y="1641600"/>
                            <a:ext cx="2811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0"/>
                              <a:ext cx="32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31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40212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313200"/>
                            <a:ext cx="12002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864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43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43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" y="43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3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43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320" y="360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880" y="360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720" y="360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200" y="85680"/>
                            <a:ext cx="6768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66320"/>
                            <a:ext cx="122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135"/>
                                </a:moveTo>
                                <a:cubicBezTo>
                                  <a:pt x="2" y="93"/>
                                  <a:pt x="0" y="52"/>
                                  <a:pt x="20" y="30"/>
                                </a:cubicBezTo>
                                <a:cubicBezTo>
                                  <a:pt x="40" y="8"/>
                                  <a:pt x="103" y="5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901080"/>
                            <a:ext cx="6768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143640"/>
                            <a:ext cx="0" cy="24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6768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5680" y="534600"/>
                            <a:ext cx="771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720" y="55440"/>
                              <a:ext cx="770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0"/>
                              <a:ext cx="259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91680" y="582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93840"/>
                            <a:ext cx="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927000"/>
                            <a:ext cx="2966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410760"/>
                            <a:ext cx="321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( 2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402120"/>
                            <a:ext cx="44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004040"/>
                            <a:ext cx="253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22.45pt;width:259.95pt;height:132.35pt" coordorigin="1385,449" coordsize="5199,26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96;top:1092;width:142;height:1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8,1206" to="188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1206" to="1692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1206" to="1726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3,1206" to="1759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6,1206" to="1792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5,1206" to="1831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8,1206" to="1864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7,1388" to="3626,13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9,1323" to="1769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1;top:1248;width:67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85;top:1011;width:33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793;width:33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8,1085" to="6266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7;top:933;width:62;height:294">
                  <v:line id="shape_0" from="6277,933" to="6279,1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173" to="6339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132" to="633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092" to="6339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050" to="6339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1001" to="6339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962" to="633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6,1401" to="6252,14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4,1336" to="4874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3;top:1291;width:6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68;top:960;width:21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2746;width:21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4;top:3034;width:442;height:62">
                  <v:line id="shape_0" from="3434,3034" to="3876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3034" to="3517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3034" to="3579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3034" to="3640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3034" to="3702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3034" to="3773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3034" to="3834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35,1082" to="3635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2;top:941;width:1889;height:141">
                  <v:line id="shape_0" from="1772,1080" to="3661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1790;top:956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1964;top:949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2146;top:949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2341;top:949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2521;top:949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2703;top:949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2895;top:942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069;top:948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251;top:948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446;top:948;width:177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431;top:584;width:10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35" path="m5,135c2,93,0,52,20,30c40,8,103,5,125,0e" stroked="t" o:allowincell="f" style="position:absolute;left:2199;top:711;width:192;height:24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4604;top:1868;width:10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91,675" to="4891,10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0;top:449;width:10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46;top:1291;width:1214;height:208">
                  <v:line id="shape_0" from="3647,1378" to="4860,13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6,1326" to="3646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00;top:1291;width:408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54,1367" to="6254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1069" to="3851,30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6;top:1909;width:46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87;top:1096;width:50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( 2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082;width:69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030;width:39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se the frame shown in fig 1. by the slope deflection method and sketch the bending moment diagram.</w: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/>
      </w:pPr>
      <w:r>
        <w:rPr>
          <w:rFonts w:cs="Arial" w:ascii="Garamond" w:hAnsi="Garamond"/>
          <w:sz w:val="26"/>
          <w:szCs w:val="26"/>
        </w:rPr>
        <w:tab/>
        <w:t>(15)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900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326390</wp:posOffset>
                </wp:positionV>
                <wp:extent cx="2815590" cy="201104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010960"/>
                          <a:chOff x="0" y="0"/>
                          <a:chExt cx="2815560" cy="2010960"/>
                        </a:xfrm>
                      </wpg:grpSpPr>
                      <wps:wsp>
                        <wps:cNvSpPr txBox="1"/>
                        <wps:spPr>
                          <a:xfrm>
                            <a:off x="716400" y="1285200"/>
                            <a:ext cx="174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57040"/>
                            <a:ext cx="1256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33336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0" y="443160"/>
                            <a:ext cx="5277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59040"/>
                              <a:ext cx="527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0"/>
                              <a:ext cx="1778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7280" y="244440"/>
                            <a:ext cx="111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864440"/>
                            <a:ext cx="1116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1160" y="1362240"/>
                            <a:ext cx="2293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840" y="33228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320760"/>
                            <a:ext cx="72360" cy="105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920" y="0"/>
                              <a:ext cx="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9720" y="95868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86184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76068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65196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55188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45072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6560" y="34416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24696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14616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3680" y="37440"/>
                              <a:ext cx="9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3760"/>
                            <a:ext cx="551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12204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3913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42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443880"/>
                            <a:ext cx="5277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360" y="46440"/>
                              <a:ext cx="527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0"/>
                              <a:ext cx="17784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6440" y="32436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759600"/>
                            <a:ext cx="241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280880"/>
                            <a:ext cx="262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332280"/>
                            <a:ext cx="262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932760"/>
                            <a:ext cx="206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2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5960" y="1977480"/>
                            <a:ext cx="2293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259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0" y="332280"/>
                            <a:ext cx="684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32280"/>
                            <a:ext cx="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070640"/>
                            <a:ext cx="2412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6480" y="330120"/>
                            <a:ext cx="792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520" y="1008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8568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16524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24948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32760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0" y="40644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040" y="49032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00" y="56592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00" y="64476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00" y="72972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1039320"/>
                            <a:ext cx="7920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9000" y="1800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040" y="10620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040" y="1983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040" y="2973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040" y="38844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040" y="48024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440" y="57744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4680" y="6663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4680" y="75780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4680" y="85680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3680" y="767160"/>
                            <a:ext cx="551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2280" y="919440"/>
                            <a:ext cx="211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135"/>
                                </a:moveTo>
                                <a:cubicBezTo>
                                  <a:pt x="2" y="93"/>
                                  <a:pt x="0" y="52"/>
                                  <a:pt x="20" y="30"/>
                                </a:cubicBezTo>
                                <a:cubicBezTo>
                                  <a:pt x="40" y="8"/>
                                  <a:pt x="103" y="5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506160"/>
                            <a:ext cx="4471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5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2320" y="651600"/>
                            <a:ext cx="211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135"/>
                                </a:moveTo>
                                <a:cubicBezTo>
                                  <a:pt x="2" y="93"/>
                                  <a:pt x="0" y="52"/>
                                  <a:pt x="20" y="30"/>
                                </a:cubicBezTo>
                                <a:cubicBezTo>
                                  <a:pt x="40" y="8"/>
                                  <a:pt x="103" y="5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9749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25.7pt;width:221.7pt;height:158.3pt" coordorigin="2518,514" coordsize="4434,3166">
                <v:shape id="shape_0" stroked="f" o:allowincell="f" style="position:absolute;left:3646;top:2538;width:27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919;width:19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6,1039" to="5778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0;top:1212;width:830;height:221">
                  <v:line id="shape_0" from="4951,1305" to="5780,13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50,1250" to="4950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93;top:1212;width:279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7;top:899;width:175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3450;width:175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3;top:2659;width:360;height:52">
                  <v:line id="shape_0" from="3953,2659" to="4313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2659" to="4020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2659" to="4070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659" to="4120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2659" to="4170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2659" to="4228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659" to="4278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16,1037" to="411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75;top:1019;width:167;height:1654">
                  <v:line id="shape_0" from="4114,1019" to="4114,2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3987;top:2529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2376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2217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2046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1888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1729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76;top:1561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1408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1249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80;top:1078;width:155;height:102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518;top:1685;width:8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52,706" to="4952,10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5;top:514;width:615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42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25;top:1213;width:830;height:176">
                  <v:line id="shape_0" from="4126,1286" to="4955,13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25,1243" to="4125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8;top:1213;width:279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292,1025" to="4292,26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9;top:1710;width:37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6;top:2531;width:41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037;width:41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983;width:32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2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4;top:3628;width:360;height:52">
                  <v:line id="shape_0" from="5614,3628" to="5974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3628" to="5681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3628" to="5731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3628" to="5781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3628" to="5831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3628" to="5889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3628" to="5939,3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9,1037" to="5799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037" to="5547,36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5;top:2200;width:379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84;top:1034;width:132;height:1291">
                  <v:line id="shape_0" from="5789,1034" to="5789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5785;top:1050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1;top:1169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1;top:1294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1;top:1427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1;top:1550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1;top:1674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7;top:1806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2;top:1925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2;top:2049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92;top:2183;width:120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74;top:2151;width:153;height:1506">
                  <v:line id="shape_0" from="5789,2151" to="5789,3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5774;top:2179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0;top:2318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0;top:2463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0;top:2619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0;top:2762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0;top:2907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6;top:3060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1;top:3200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1;top:3344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781;top:3500;width:141;height:11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083;top:1722;width:8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35" path="m5,135c2,93,0,52,20,30c40,8,103,5,125,0e" stroked="t" o:allowincell="f" style="position:absolute;left:5876;top:1962;width:332;height:343;flip:x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245;top:1311;width:70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5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35" path="m5,135c2,93,0,52,20,30c40,8,103,5,125,0e" stroked="t" o:allowincell="f" style="position:absolute;left:3687;top:1540;width:332;height:343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81,3624" to="5612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se the portal frame shown in fig. 2 using slope deflection method and sketch the bending moment and shear force diagram.</w:t>
        <w:tab/>
        <w:t>(15)</w:t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48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900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259080</wp:posOffset>
                </wp:positionV>
                <wp:extent cx="3300730" cy="1550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1550520"/>
                          <a:chOff x="0" y="0"/>
                          <a:chExt cx="3300840" cy="1550520"/>
                        </a:xfrm>
                      </wpg:grpSpPr>
                      <wps:wsp>
                        <wps:cNvSpPr/>
                        <wps:spPr>
                          <a:xfrm flipV="1">
                            <a:off x="248760" y="533520"/>
                            <a:ext cx="823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119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455760"/>
                            <a:ext cx="427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213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18520"/>
                            <a:ext cx="214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366480"/>
                            <a:ext cx="28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279360"/>
                            <a:ext cx="4068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40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493560"/>
                            <a:ext cx="13626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60120"/>
                              <a:ext cx="13615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45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    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3680" y="29520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331640"/>
                            <a:ext cx="278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2640" y="1501200"/>
                            <a:ext cx="281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32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080" y="365760"/>
                            <a:ext cx="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6840"/>
                            <a:ext cx="574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40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288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5748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839520"/>
                            <a:ext cx="296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72600"/>
                            <a:ext cx="322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3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65760"/>
                            <a:ext cx="321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2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10080"/>
                            <a:ext cx="253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2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280080"/>
                            <a:ext cx="3996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0"/>
                              <a:ext cx="1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76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316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980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3200"/>
                              <a:ext cx="39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120" y="14940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8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538560"/>
                            <a:ext cx="646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061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478800"/>
                            <a:ext cx="333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979920"/>
                            <a:ext cx="4546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080" y="316080"/>
                            <a:ext cx="13964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139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576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68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2520"/>
                              <a:ext cx="131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200" y="114840"/>
                            <a:ext cx="154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135"/>
                                </a:moveTo>
                                <a:cubicBezTo>
                                  <a:pt x="2" y="93"/>
                                  <a:pt x="0" y="52"/>
                                  <a:pt x="20" y="30"/>
                                </a:cubicBezTo>
                                <a:cubicBezTo>
                                  <a:pt x="40" y="8"/>
                                  <a:pt x="103" y="5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20.4pt;width:259.9pt;height:122.1pt" coordorigin="3581,408" coordsize="5198,2442">
                <v:line id="shape_0" from="3972,1248" to="5268,125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5,1214" to="396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7;top:1126;width:67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81;top:920;width:33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752;width:33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5,985" to="8462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72;top:848;width:63;height:264">
                  <v:line id="shape_0" from="8472,848" to="8474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1063" to="8535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1026" to="8535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989" to="8535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952" to="8535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910" to="853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2,873" to="853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1;top:1185;width:2144;height:225">
                  <v:line id="shape_0" from="6303,1280" to="8446,13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1,1224" to="6301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28;top:1185;width:722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    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3;top:873;width:21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505;width:43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9;top:2772;width:443;height:56">
                  <v:line id="shape_0" from="6089,2772" to="6532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2772" to="6172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2772" to="6233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2772" to="6295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2772" to="6357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772" to="6428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2772" to="6490,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90,984" to="6290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419;width:90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40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0,1241" to="8450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971" to="6506,27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1;top:1730;width:46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4;top:995;width:507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3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984;width:50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2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841;width:39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2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2;top:849;width:62;height:264">
                  <v:line id="shape_0" from="3942,849" to="3944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869" to="3944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906" to="3944,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943" to="3944,9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980" to="3944,10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022" to="3944,10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059" to="3944,1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77,643" to="5277,9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6;top:408;width:71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80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4,1256" to="6292,1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61,1205" to="5261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5;top:1162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7;top:1951;width:71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ig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90;top:906;width:2198;height:91">
                  <v:line id="shape_0" from="6290,994" to="848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6310;top:915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513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725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6953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161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373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597;top:906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7800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8012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8239;top:910;width:206;height:8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25,135" path="m5,135c2,93,0,52,20,30c40,8,103,5,125,0e" stroked="t" o:allowincell="f" style="position:absolute;left:6597;top:589;width:242;height:322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Analyse the structure loaded as in fig. 3. by the moment distribution method and sketch the bending moment and shear force diagram..</w:t>
        <w:tab/>
        <w:t>(15)</w:t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60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900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231140</wp:posOffset>
                </wp:positionV>
                <wp:extent cx="2313305" cy="210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108160"/>
                          <a:chOff x="0" y="0"/>
                          <a:chExt cx="2313360" cy="21081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6019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ig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971000"/>
                            <a:ext cx="190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2708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205200"/>
                            <a:ext cx="12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559520"/>
                            <a:ext cx="20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510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50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073880"/>
                            <a:ext cx="286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2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822240"/>
                            <a:ext cx="286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(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120" y="3283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1472040"/>
                            <a:ext cx="25020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32688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241200"/>
                            <a:ext cx="1174680" cy="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8120"/>
                              <a:ext cx="117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720" y="75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39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960" y="39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0640" y="39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040" y="39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396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324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324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3240"/>
                              <a:ext cx="110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72">
                                  <a:moveTo>
                                    <a:pt x="21437" y="8928"/>
                                  </a:moveTo>
                                  <a:arcTo wR="10800" hR="10800" stAng="-598903" swAng="117716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9680" y="490680"/>
                            <a:ext cx="1153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6368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19320"/>
                            <a:ext cx="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2058840"/>
                            <a:ext cx="25020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56080" y="326880"/>
                            <a:ext cx="756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26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68600" y="97200"/>
                            <a:ext cx="169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135"/>
                                </a:moveTo>
                                <a:cubicBezTo>
                                  <a:pt x="2" y="93"/>
                                  <a:pt x="0" y="52"/>
                                  <a:pt x="20" y="30"/>
                                </a:cubicBezTo>
                                <a:cubicBezTo>
                                  <a:pt x="40" y="8"/>
                                  <a:pt x="103" y="5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2055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437040"/>
                            <a:ext cx="389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776520"/>
                            <a:ext cx="2635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127160"/>
                            <a:ext cx="2635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5880"/>
                            <a:ext cx="255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8.2pt;width:182.15pt;height:166pt" coordorigin="2378,364" coordsize="3643,3320">
                <v:shape id="shape_0" fillcolor="white" stroked="f" o:allowincell="f" style="position:absolute;left:2378;top:1419;width:94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ig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0;top:3468;width:29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564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687;width:19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820;width:32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62;top:364;width:80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50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6;top:2055;width:45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2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659;width:45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(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9,881" to="5562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6;top:2682;width:393;height:56">
                  <v:line id="shape_0" from="5346,2682" to="5739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2682" to="5709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682" to="5655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2682" to="5600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2682" to="5546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2682" to="5483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682" to="5428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2,879" to="5562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7;top:743;width:1849;height:124">
                  <v:line id="shape_0" from="3707,867" to="5556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2672" path="l0,21600xee" stroked="t" o:allowincell="f" style="position:absolute;left:5367;top:756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195;top:750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5017;top:750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4826;top:750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4651;top:750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4473;top:750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4284;top:744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4113;top:749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935;top:749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2672" path="l0,21600xee" stroked="t" o:allowincell="f" style="position:absolute;left:3744;top:749;width:173;height:1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732,1137" to="5548,11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3,1094" to="5553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867" to="5371,27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34;top:3606;width:393;height:56">
                  <v:line id="shape_0" from="3534,3606" to="3927,3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3606" to="3897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9,3606" to="3843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3606" to="378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3606" to="3734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3606" to="3670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3606" to="3616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26,879" to="3737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3,879" to="4003,35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25,135" path="m5,135c2,93,0,52,20,30c40,8,103,5,125,0e" stroked="t" o:allowincell="f" style="position:absolute;left:5007;top:517;width:266;height:218;flip:xy;mso-wrap-style:none;v-text-anchor:middle;rotation:27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931,3602" to="4074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1;top:1052;width:6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2;top:1587;width:4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2;top:2139;width:4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8;top:893;width:40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Analyse the portal frame loaded as shown in fig. 4 by the moment distribution method and sketch the BMD and SFD.</w:t>
        <w:tab/>
        <w:t>(15)</w:t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spacing w:before="0" w:after="240"/>
        <w:ind w:left="425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36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-  End  -----------</w:t>
      </w:r>
    </w:p>
    <w:sectPr>
      <w:footerReference w:type="default" r:id="rId2"/>
      <w:type w:val="nextPage"/>
      <w:pgSz w:w="11906" w:h="16838"/>
      <w:pgMar w:left="1440" w:right="83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ChevaraOutline">
    <w:altName w:val="Courier New"/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szCs w:val="26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cs="Garamond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Roman 10cpi" w:hAnsi="Roman 10cpi" w:cs="Roman 10cpi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Roman 10cpi" w:hAnsi="Roman 10cpi" w:cs="Roman 10cpi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1530" w:right="1379" w:hanging="81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3:00Z</dcterms:created>
  <dc:creator>mohan</dc:creator>
  <dc:description/>
  <cp:keywords/>
  <dc:language>en-US</dc:language>
  <cp:lastModifiedBy>admin</cp:lastModifiedBy>
  <cp:lastPrinted>2010-11-06T09:47:00Z</cp:lastPrinted>
  <dcterms:modified xsi:type="dcterms:W3CDTF">2010-09-28T06:31:00Z</dcterms:modified>
  <cp:revision>27</cp:revision>
  <dc:subject/>
  <dc:title>Dr</dc:title>
</cp:coreProperties>
</file>