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GNMENT–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670" w:leader="none"/>
          <w:tab w:val="left" w:pos="72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&amp; Branch </w:t>
        <w:tab/>
        <w:t>: III B.E. -  CIVIL</w:t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67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. Code &amp; Name</w:t>
        <w:tab/>
        <w:t>: STRUCTURAL ANALYSIS-1</w:t>
        <w:tab/>
        <w:t>ASSIGNED DATE :19-JUL-2010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67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VI</w:t>
        <w:tab/>
        <w:t>Due Date</w:t>
        <w:tab/>
        <w:t>: 22-JUL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ll questions : (2 Marks Eac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iate between elastic and inelastic behaviour of structur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istinguish between pin jointed and rigidly jointed structur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geometric non-linearity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in-jointed frame has 5 joints. How many members should be there to make degree of indeterminacy 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sh between plane truss and plane fram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me methods for determining displacements in pin-jointed tru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effect of temperature on the internal member forces and external reactions of a statically determinate plane trus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y statically redundant structur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virtual wor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williot diagra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LL (10 marks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= last 3 digit of your roll N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rive the expression for the displacement in a pin-jointed determinate frames using principle of virtual work.</w:t>
        <w:tab/>
        <w:t>(10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361950</wp:posOffset>
                </wp:positionV>
                <wp:extent cx="2751455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334880"/>
                          <a:chOff x="0" y="0"/>
                          <a:chExt cx="2751480" cy="1334880"/>
                        </a:xfrm>
                      </wpg:grpSpPr>
                      <wps:wsp>
                        <wps:cNvSpPr/>
                        <wps:spPr>
                          <a:xfrm>
                            <a:off x="276120" y="295920"/>
                            <a:ext cx="21582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170">
                                <a:moveTo>
                                  <a:pt x="0" y="1170"/>
                                </a:moveTo>
                                <a:lnTo>
                                  <a:pt x="3000" y="1170"/>
                                </a:lnTo>
                                <a:lnTo>
                                  <a:pt x="2010" y="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1021680"/>
                            <a:ext cx="1922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25560"/>
                              <a:ext cx="11376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374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9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06200"/>
                              <a:ext cx="21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06200"/>
                              <a:ext cx="21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06200"/>
                              <a:ext cx="21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106200"/>
                              <a:ext cx="21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06200"/>
                              <a:ext cx="21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06200"/>
                              <a:ext cx="21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9280" y="1030680"/>
                            <a:ext cx="1922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1600"/>
                              <a:ext cx="11376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381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360"/>
                              <a:ext cx="19224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0"/>
                                <a:ext cx="21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0"/>
                                <a:ext cx="21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0"/>
                                <a:ext cx="21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0"/>
                                <a:ext cx="21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223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0"/>
                                <a:ext cx="21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90720"/>
                              <a:ext cx="20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0720"/>
                              <a:ext cx="20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0720"/>
                              <a:ext cx="20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720"/>
                              <a:ext cx="208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139760"/>
                            <a:ext cx="21502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02240"/>
                              <a:ext cx="21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976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0"/>
                              <a:ext cx="5461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+(X/100)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120" y="867240"/>
                            <a:ext cx="26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829440"/>
                            <a:ext cx="26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838800"/>
                            <a:ext cx="269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867240"/>
                            <a:ext cx="26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91160"/>
                            <a:ext cx="26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67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47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28.5pt;width:216.65pt;height:105.05pt" coordorigin="3276,570" coordsize="4333,2101">
                <v:shape id="shape_0" coordsize="3000,1170" path="m0,1170l3000,1170l2010,0l0,1170xe" fillcolor="white" stroked="t" o:allowincell="f" style="position:absolute;left:3711;top:1036;width:3398;height:1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572;top:2179;width:302;height:19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31;top:2219;width:178;height:1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91;top:2179;width:58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72,2346" to="3874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5,2346" to="3628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7,2346" to="3670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2346" to="3712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2346" to="3754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2346" to="3803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346" to="3845,2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0;top:2193;width:302;height:195">
                  <v:shape id="shape_0" fillcolor="white" stroked="t" o:allowincell="f" style="position:absolute;left:7020;top:2227;width:178;height:10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79;top:2193;width:59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60;top:2364;width:302;height:24">
                    <v:line id="shape_0" from="6960,2364" to="7262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2364" to="7016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2364" to="7060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2364" to="7100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9,2364" to="7142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2364" to="7191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2364" to="7234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17;top:2336;width:32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5;top:2336;width:32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18;top:2336;width:32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68;top:2336;width:32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24;top:2365;width:3386;height:307">
                  <v:line id="shape_0" from="3751,2526" to="7080,252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24,2449" to="3724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2459" to="7110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73;top:2365;width:85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+(X/100)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6;top:1935;width:4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876;width:4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891;width:42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935;width:4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871;width:4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2,676" to="5972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6;top:570;width:7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336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sing the principle of virtual work, determine the vertical and horizontal displacement components of joint C of the truss in fig. 1. E=200k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sectional area of each bar A=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x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  <w:tab/>
        <w:t>(10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(P.T.O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847725</wp:posOffset>
                </wp:positionV>
                <wp:extent cx="4769485" cy="1839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1839600"/>
                          <a:chOff x="0" y="0"/>
                          <a:chExt cx="4769640" cy="1839600"/>
                        </a:xfrm>
                      </wpg:grpSpPr>
                      <wps:wsp>
                        <wps:cNvSpPr/>
                        <wps:spPr>
                          <a:xfrm>
                            <a:off x="380520" y="1360080"/>
                            <a:ext cx="12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7604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60080"/>
                            <a:ext cx="12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604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360080"/>
                            <a:ext cx="12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86840"/>
                            <a:ext cx="129276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186840"/>
                            <a:ext cx="126360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86840"/>
                            <a:ext cx="12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86840"/>
                            <a:ext cx="127836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0"/>
                            <a:ext cx="787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1364040"/>
                            <a:ext cx="2653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51840" y="27720"/>
                              <a:ext cx="15696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1484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11484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484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1484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11484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11484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9080" y="1374120"/>
                            <a:ext cx="2653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3400"/>
                              <a:ext cx="156960" cy="7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080"/>
                              <a:ext cx="26532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9900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900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900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900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1639080"/>
                            <a:ext cx="380736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12510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5148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57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640" y="0"/>
                                <a:ext cx="5850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(X+100)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2880" y="0"/>
                              <a:ext cx="129528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12952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51480"/>
                                  <a:ext cx="12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640" y="57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600" y="0"/>
                                <a:ext cx="6058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+(X/100)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6720" y="0"/>
                              <a:ext cx="125100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0"/>
                                <a:ext cx="12510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5148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640" y="57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280" y="0"/>
                                <a:ext cx="5850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 + (X/100)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34400" y="180360"/>
                            <a:ext cx="16380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900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460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920" y="579600"/>
                            <a:ext cx="5853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+(x/100)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52360"/>
                            <a:ext cx="26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152360"/>
                            <a:ext cx="26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152360"/>
                            <a:ext cx="26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1152360"/>
                            <a:ext cx="26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0080"/>
                            <a:ext cx="26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0"/>
                            <a:ext cx="26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370160"/>
                            <a:ext cx="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380600"/>
                            <a:ext cx="758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66.75pt;width:375.55pt;height:144.9pt" coordorigin="711,1335" coordsize="7511,2898">
                <v:line id="shape_0" from="1310,3477" to="3331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3,1612" to="3323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3477" to="5321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1612" to="5313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3477" to="7358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1629" to="7348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,1629" to="3322,3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3,1629" to="5288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3,1629" to="5335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;top:2004;width:123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9;top:3483;width:417;height:212">
                  <v:shape id="shape_0" fillcolor="white" stroked="t" o:allowincell="f" style="position:absolute;left:1201;top:3527;width:246;height:13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84;top:3483;width:8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9,3664" to="1536,3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3664" to="1199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,3664" to="1256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3664" to="1314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3664" to="1372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3664" to="1439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,3664" to="1497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19;top:3499;width:417;height:212">
                  <v:shape id="shape_0" fillcolor="white" stroked="t" o:allowincell="f" style="position:absolute;left:7201;top:3536;width:246;height:1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84;top:3499;width:81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119;top:3685;width:417;height:26">
                    <v:line id="shape_0" from="7119,3685" to="7536,3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3685" to="7198,3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3685" to="7256,3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7,3685" to="7314,3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5,3685" to="7372,3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2,3685" to="7439,3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3685" to="7497,3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97;top:365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4;top:365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37;top:365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06;top:365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29;top:3916;width:5995;height:316">
                  <v:group id="shape_0" style="position:absolute;left:1329;top:3916;width:1969;height:316">
                    <v:group id="shape_0" style="position:absolute;left:1329;top:4007;width:1969;height:162">
                      <v:line id="shape_0" from="1344,4088" to="3282,408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4007" to="1329,4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4016" to="3299,4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867;top:3916;width:920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(X+100)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318;top:3916;width:2039;height:316">
                    <v:group id="shape_0" style="position:absolute;left:3318;top:4007;width:2039;height:162">
                      <v:line id="shape_0" from="3334,4088" to="5341,408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8,4007" to="3318,4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8,4016" to="5358,4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876;top:3916;width:953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+(X/100)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355;top:3916;width:1969;height:316">
                    <v:group id="shape_0" style="position:absolute;left:5355;top:4007;width:1969;height:162">
                      <v:line id="shape_0" from="5370,4088" to="7308,408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5,4007" to="5355,4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5,4016" to="7325,4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893;top:3916;width:920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+ (X/100)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37;top:1619;width:257;height:1833">
                  <v:line id="shape_0" from="7666,1633" to="7666,343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52,1619" to="7794,1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3453" to="7779,3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00;top:2248;width:92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+(x/100)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3;top:3150;width:42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3150;width:42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3150;width:42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3150;width:42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1351;width:42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335;width:42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3,3493" to="5313,38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3;top:3509;width:11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sing the method of virtual work, find the vertical displacement component of point E of the pin-jointed truss shown in fig. 2. Cross sectional areas of members are : AE and FD = 25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EF and EC = 187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AB, BC, CD, EB and FC = 1250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E=200k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  <w:tab/>
        <w:t>(10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367665</wp:posOffset>
                </wp:positionV>
                <wp:extent cx="3762375" cy="883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883440"/>
                          <a:chOff x="0" y="0"/>
                          <a:chExt cx="3762360" cy="883440"/>
                        </a:xfrm>
                      </wpg:grpSpPr>
                      <wps:wsp>
                        <wps:cNvSpPr/>
                        <wps:spPr>
                          <a:xfrm>
                            <a:off x="225360" y="285840"/>
                            <a:ext cx="2419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465">
                                <a:moveTo>
                                  <a:pt x="0" y="30"/>
                                </a:moveTo>
                                <a:lnTo>
                                  <a:pt x="3795" y="0"/>
                                </a:lnTo>
                                <a:lnTo>
                                  <a:pt x="3810" y="255"/>
                                </a:lnTo>
                                <a:lnTo>
                                  <a:pt x="1905" y="255"/>
                                </a:lnTo>
                                <a:lnTo>
                                  <a:pt x="1905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92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246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7828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32760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5720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49896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54108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7332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4172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5828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62856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688320"/>
                            <a:ext cx="1198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0224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5976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0"/>
                              <a:ext cx="3042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680" y="688320"/>
                            <a:ext cx="1198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0224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5976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0"/>
                              <a:ext cx="3042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5840" y="572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43080"/>
                            <a:ext cx="32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85840"/>
                            <a:ext cx="23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23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19040"/>
                            <a:ext cx="23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23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361800"/>
                            <a:ext cx="50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8.95pt;width:296.25pt;height:69.55pt" coordorigin="846,579" coordsize="5925,1391">
                <v:shape id="shape_0" coordsize="3810,465" path="m0,30l3795,0l3810,255l1905,255l1905,465l0,465l0,30xe" fillcolor="white" stroked="t" o:allowincell="f" style="position:absolute;left:1201;top:1029;width:3809;height:4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01,924" to="1201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933" to="1203,1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1017" to="1203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9,1095" to="1200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1299" to="1203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9,1365" to="1200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1431" to="1203,1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1167" to="1203,1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9,1236" to="1200,1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8,1497" to="1209,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5,1569" to="1206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13;top:1663;width:1887;height:307">
                  <v:line id="shape_0" from="1228,1824" to="3084,18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13,1747" to="1213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1757" to="3101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08;top:1663;width:47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93;top:1663;width:1887;height:307">
                  <v:line id="shape_0" from="3108,1824" to="4964,18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93,1747" to="3093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757" to="4981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8;top:1663;width:47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981,669" to="4981,10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7;top:1119;width:5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102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57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239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1404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149;width:7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sing the principle of virtual work, determine the deflection and slope at the free end of the cantilever beam shown in fig. 3.</w:t>
        <w:tab/>
        <w:t>(10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45795</wp:posOffset>
                </wp:positionV>
                <wp:extent cx="4963795" cy="2444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2444760"/>
                          <a:chOff x="0" y="0"/>
                          <a:chExt cx="4963680" cy="2444760"/>
                        </a:xfrm>
                      </wpg:grpSpPr>
                      <wps:wsp>
                        <wps:cNvSpPr/>
                        <wps:spPr>
                          <a:xfrm>
                            <a:off x="1004040" y="304920"/>
                            <a:ext cx="329004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545">
                                <a:moveTo>
                                  <a:pt x="0" y="1545"/>
                                </a:moveTo>
                                <a:lnTo>
                                  <a:pt x="0" y="0"/>
                                </a:lnTo>
                                <a:lnTo>
                                  <a:pt x="2310" y="0"/>
                                </a:lnTo>
                                <a:lnTo>
                                  <a:pt x="2310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1858680"/>
                            <a:ext cx="3816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75240" y="40680"/>
                              <a:ext cx="22536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748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38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168120"/>
                              <a:ext cx="439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6320" y="1842840"/>
                            <a:ext cx="381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34920"/>
                              <a:ext cx="226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748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0"/>
                              <a:ext cx="3816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0"/>
                                <a:ext cx="439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44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1440"/>
                            <a:ext cx="102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317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94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02040"/>
                            <a:ext cx="2088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944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562680"/>
                            <a:ext cx="533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(X/100)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429560"/>
                            <a:ext cx="533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(X/100)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2134080"/>
                            <a:ext cx="33091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62720"/>
                              <a:ext cx="325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946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040" y="0"/>
                              <a:ext cx="8402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+(X/100)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5880" y="318600"/>
                            <a:ext cx="72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927720"/>
                            <a:ext cx="490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12600"/>
                            <a:ext cx="320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70316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3096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643400"/>
                            <a:ext cx="299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0.85pt;width:390.85pt;height:192.5pt" coordorigin="1305,1017" coordsize="7817,3850">
                <v:shape id="shape_0" coordsize="2310,1545" path="m0,1545l0,0l2310,0l2310,1515e" stroked="t" o:allowincell="f" style="position:absolute;left:2886;top:1497;width:5180;height:2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12;top:3944;width:600;height:310">
                  <v:shape id="shape_0" fillcolor="white" stroked="t" o:allowincell="f" style="position:absolute;left:2730;top:4008;width:354;height:1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49;top:3944;width:117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2,4209" to="3212,4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8,4209" to="2726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4209" to="2809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4209" to="2892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4209" to="2975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4209" to="3072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4209" to="3155,4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3;top:3919;width:600;height:311">
                  <v:shape id="shape_0" fillcolor="white" stroked="t" o:allowincell="f" style="position:absolute;left:7921;top:3974;width:355;height:17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40;top:3919;width:117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03;top:4191;width:600;height:39">
                    <v:line id="shape_0" from="7803,4191" to="8403,4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9,4191" to="7917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4191" to="8000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5,4191" to="8083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4191" to="8166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5,4191" to="8263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8,4191" to="8346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916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2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16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15;top:4147;width:65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305,2862" to="2919,28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7,4059" to="2413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473" to="2347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2910" to="2178,4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6,1473" to="2146,27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8;top:1903;width:8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(X/100)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8;top:3268;width:8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(X/100)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79;top:4378;width:5210;height:489">
                  <v:line id="shape_0" from="2921,4634" to="8045,46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79,4512" to="2879,4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0,4527" to="8090,4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00;top:4378;width:132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+(X/100)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52;top:1519;width:11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9;top:2478;width:77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454;width:50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3699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017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066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3605;width:4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etermine the horizontal displacement at support D of the frame shown in fig. 4. Relative I values are indicated along the members. E=200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I = 300x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 Use the principle of virtual work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and prove the guidelines for obtaining the absolute maximum bending moment in simply supported beam when subjected to multiple wheel loads. </w:t>
        <w:tab/>
        <w:t>(10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in of concentrated loads shown in fig. 5 moves from left to right on a simply supported girder of span 16m.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123190</wp:posOffset>
                </wp:positionV>
                <wp:extent cx="2276475" cy="762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62480"/>
                          <a:chOff x="0" y="0"/>
                          <a:chExt cx="2276640" cy="762480"/>
                        </a:xfrm>
                      </wpg:grpSpPr>
                      <wps:wsp>
                        <wps:cNvSpPr/>
                        <wps:spPr>
                          <a:xfrm>
                            <a:off x="123840" y="191160"/>
                            <a:ext cx="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0520"/>
                            <a:ext cx="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00520"/>
                            <a:ext cx="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0240"/>
                            <a:ext cx="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3760"/>
                            <a:ext cx="209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360"/>
                            <a:ext cx="39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608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4820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4291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43884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43884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528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0492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0492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9.7pt;width:179.25pt;height:60pt" coordorigin="1275,194" coordsize="3585,1200">
                <v:line id="shape_0" from="1470,495" to="1470,13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15,510" to="2715,13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70,510" to="3570,13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525" to="4395,13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5,1365" to="4634,1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75;top:195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94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94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09;width:6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5,975" to="485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900" to="1544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5,870" to="2804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885" to="3659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5,885" to="4484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5;top:675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674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674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gure 5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709" w:hanging="0"/>
        <w:jc w:val="both"/>
        <w:rPr/>
      </w:pPr>
      <w:r>
        <w:rPr>
          <w:rFonts w:cs="Arial" w:ascii="Arial" w:hAnsi="Arial"/>
        </w:rPr>
        <w:t>Determine the absolute maximum shear force and absolute maximum bending moment developed in the beam. Also find out EUDL (w</w:t>
      </w:r>
      <w:r>
        <w:rPr>
          <w:rFonts w:cs="Arial" w:ascii="Arial" w:hAnsi="Arial"/>
          <w:vertAlign w:val="subscript"/>
        </w:rPr>
        <w:t>em</w:t>
      </w:r>
      <w:r>
        <w:rPr>
          <w:rFonts w:cs="Arial" w:ascii="Arial" w:hAnsi="Arial"/>
        </w:rPr>
        <w:t>, w</w:t>
      </w:r>
      <w:r>
        <w:rPr>
          <w:rFonts w:cs="Arial" w:ascii="Arial" w:hAnsi="Arial"/>
          <w:vertAlign w:val="subscript"/>
        </w:rPr>
        <w:t>ef</w:t>
      </w:r>
      <w:r>
        <w:rPr>
          <w:rFonts w:cs="Arial" w:ascii="Arial" w:hAnsi="Arial"/>
        </w:rPr>
        <w:t>) for BM and shear forc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imply supported beam has a span of 15m and is subjected to a 5 m long uniformly distributed load of 40kN/m, traversing along the span from left to right. Draw influence line diagram for shear force and bending moment at a section 6m from left end. Use the influence diagrams to calculate the maximum shear force and maximum bending moment at this section.</w:t>
        <w:tab/>
        <w:t>(10)\</w:t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>--------------------------------- End ---------------------------------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7:00Z</dcterms:created>
  <dc:creator>admin</dc:creator>
  <dc:description/>
  <cp:keywords/>
  <dc:language>en-US</dc:language>
  <cp:lastModifiedBy>admin</cp:lastModifiedBy>
  <dcterms:modified xsi:type="dcterms:W3CDTF">2010-07-17T08:38:00Z</dcterms:modified>
  <cp:revision>7</cp:revision>
  <dc:subject/>
  <dc:title>Dr</dc:title>
</cp:coreProperties>
</file>