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72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3"/>
        <w:gridCol w:w="2530"/>
        <w:gridCol w:w="985"/>
        <w:gridCol w:w="3184"/>
        <w:gridCol w:w="2220"/>
        <w:gridCol w:w="2319"/>
        <w:gridCol w:w="863"/>
        <w:gridCol w:w="1566"/>
      </w:tblGrid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 #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hort title according to Syllabu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urse File ID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tailed description of lession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erequisit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f, Bo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&amp;Section p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NIT 1 - OPEN CHANNEL FLO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NIT 1 - OPEN CHANNEL FLO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Open Channel Flo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1.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Hydraulics, Prerequisites, Fundamental units, Properties of fluids,  Introduction to Open Channel Flow, Types of open channel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ight line, derivatives, integration, maxima and minima, sin, cos,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and regimes of flow, Velocity distribution in open channel, wide open channe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1.0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tion of flows, velocity distribution in open channel, wide open channe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 method of flow analysi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1.0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 method of flow analysis, kinetic energy, Momentum, pressure, Pressure distribution, effect of slop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torial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HE_1.1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torial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re distribution in curvilinear flow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1.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re distribution in curvilinear flows, flows with small water-surface curvatur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tion of continuity for steady flow and unsteady flo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1.0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uation of continuity for steady flow and unsteady flow, Energy equation, Momentum Equation for steady and unsteady flow,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depth relationships, Specific Energ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1.0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y depth relationships, Specific Energy, critical depth for constant discharge  and variable discharge, Froude Number,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torial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HE_1.2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torial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of the critical depth rectangular, triangular, circular, trapezoidal channel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1.0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of the critical depth rectangular, triangular, circular, trapezoidal channels,  section factor Z, first hydraulic exponent M, Problems on finding critical dept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nsitions, sub-critical and super-critical flow with a hump and width constricti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1.0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nsitions, sub-critical and super-critical flow with a hump, sub-critical and super-critical with a width constriction, chokin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torial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HE_1.3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torial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NIT 2 - UNIFORM FLO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NIT 2 - UNIFORM FLO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form Flow, velocity measurement, Chezy equation and formul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2.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form Flow, velocity measurement, Chezy equation and formula, darcy-weisbach friction factor f for pipe flow and open channel flow, moody's char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ng's formul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2.0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ng's formula, Other expressions for Chezy's coefficient, Velocity distribution in wide channels and channels with small aspect ratio, shear stress distribution, resistance formula for practical use in open channel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tion of roughness coefficient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2.0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ng's roughness coefficient n,  Empirical formulae for n, factors affecting n, Equivalent roughnes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torial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HE_2.1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torial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tion of normal depth and velocity for rectangular and trapezoidal channe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2.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form flow computations, Types of problems, Computation of normal depth for wide rectangular channel, rectangular channel, trapezoidal channe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tion of normal depth and velocity for circular channel and for Standard line canal section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2.0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tion of normal depth for circular channel and for Standard line canal sections - trapezoidal - Triangul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discharge of a channel, Hydraulically efficient channe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2.0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ximum discharge of a channel of the second kind, Hydraulically efficient channel - rectangular - trapezoidal-circular-triangular section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torial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HE_2.2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torial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cond hydraulic exponent 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2.0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cond hydraulic exponent N, Compound sections-posey's and zero-shear methods, Generalised-Flow relation, Roots and limit values of S* for Trapezoidal section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of Irrigation canals, Non-erodable channel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2.0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ign of Irrigation canals- section-longitudinal slope-roughness-permissible velocities-free board-widthToDepth ratio, Non-erodable channel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torial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HE_2.3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torial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NIT 3 - VARIED FLO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NIT 3 - VARIED FLO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d Flow, GVF, Assumption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3.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d Flow, GVF, Assumptions, Differential Equation of GVF, Other Forms of Equation of GVF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tion of flow properties and profil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3.0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ification of flow properties, water surface profiles - M1-M2-M3 - S - C - H - A profiles,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Sections, Drawdown and back water curv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3.0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Sections, Drawdown and back water curves, Analysis and determination of Flow profiles- break in slope, Transitional dept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torial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HE_3.1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torial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F profile computations - 1a) direct integration method - trapezoidal channel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3.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F profile computations - 1a) direct integration method - estimation of N and M for trapezoidal channel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b) Bresse's solution- Circular channel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3.0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sse's solution- Circular channel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Simple Numerical method for GVF profile- Direct step, standard step for simple Section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3.0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Simple Numerical method for GVF profile a) Direct step, standard step for simple Section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torial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HE_3.2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torial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al method-Standard step for compound section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3.0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al method-Standard step for compound sections 2b) Advanced Numerical methods- Standard Fourth order Range-kutta (SRK), kutta-Merson (KM) methods, Trapezoidal method (TRAP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Graphical methods, Flow through transition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3.0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Graphical methods - Erza method, Flow through transitions - role of end conditions -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torial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HE_3.3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torial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NIT 4 - HYDRAULIC JUM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NIT 4 - HYDRAULIC JUMP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Hydraulic Jumps, surg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4.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ction to Hydraulic Jumps, surges, Momentum equation for the jump,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ctangular channels-Energy loss, Types of jumps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4.0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ctangular channels-sequent depth ratio, Energy loss, Types of jumps,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tangular channels-characteristics of jump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4.0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tangular channels-characteristics of jump-length of jump - pressure distribution-surface profile-velocity profile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torial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HE_4.1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torial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-Rectangular channels-characteristics of jump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4.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-Rectangular channels-Basic Equations-specific force diagram-sequent depth ratio, Jumps in exponential Channels,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istics of jumps on sloping floo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4.0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ump on a sloping floor. Characteristics of jumps on sloping floor-Sequent depth-Length of jump,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dissipation, location of the jump, surge channel transition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4.0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dissipation, location of the jum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torial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HE_4.2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torial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NIT 5 - PUMPS and TURBIN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NIT 5 - PUMPS and TURBIN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lication of momentum principl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5.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pplication of momentum principle – Impact and reaction principles,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act of jets on plane and curved plat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5.0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act of jets on plane and curved plates,  fluid forces in moving object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torial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HE_5.1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torial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ines - classification - radial flow turbines - axial flow turbines – Impulse and Reaction turbin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5.0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ines - classification - radial flow turbines - axial flow turbines – Impulse and Reaction turbin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Head on turbines, Action of jet, 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5.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Head on turbines, Nozzles, Speed regulation, Action of jet, 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characteristics of impulse turbin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5.0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l Torque and power, Actual torque and power specific speed. Performance characteristics of impulse turbi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torial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HE_5.2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torial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iples of reaction turbines - Significance of specific speed, draft tube and cavitations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5.0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iples of reaction turbines - Significance of specific speed, draft tube and cavitations,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head, efficiency, Performance characteristics of reaction turbin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5.0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head, operation and different and constant speed, efficiency, Performance characteristics of reaction turbi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larity laws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5.0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larity laws,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tion of Pum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5.0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ification of Pumps, selection of pumps, head delivered, specific speed,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itation, Efficiency of pum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5.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itation, Efficiency of pump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torial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HE_5.3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torial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ifugal pump - minimum speed to start the pump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5.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ifugal pump - minimum speed to start the pump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istage Pumps – Jet and submersible pumps -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5.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istage Pumps – Jet and submersible pumps -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tive displacement pumps - reciprocating pump - negative sli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5.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tive displacement pumps - reciprocating pump - negative sli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ow separation conditions - air vessels -indicator diagram and its variation -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5.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ow separation conditions - air vessels -indicator diagram and its variation -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ngs in work done - rotary pum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_5.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ngs in work done - rotary pump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torial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HE_5.4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torial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2150" w:leader="none"/>
      </w:tabs>
      <w:rPr/>
    </w:pPr>
    <w:r>
      <w:rPr/>
      <w:t>Dr. G. Jaisankar, Associate Professor, Dept. of Civil Engineering, MCET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</w:rPr>
      <w:t>MCET – 4</w:t>
    </w:r>
    <w:r>
      <w:rPr>
        <w:b/>
        <w:vertAlign w:val="superscript"/>
      </w:rPr>
      <w:t>th</w:t>
    </w:r>
    <w:r>
      <w:rPr>
        <w:b/>
      </w:rPr>
      <w:t xml:space="preserve"> SEM CIVIL – 2008-2009. APPLIED HYDRAULIC ENGINEERING – Lesson plan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19:00Z</dcterms:created>
  <dc:creator>admin</dc:creator>
  <dc:description/>
  <cp:keywords/>
  <dc:language>en-US</dc:language>
  <cp:lastModifiedBy>admin</cp:lastModifiedBy>
  <dcterms:modified xsi:type="dcterms:W3CDTF">2009-01-20T04:53:00Z</dcterms:modified>
  <cp:revision>6</cp:revision>
  <dc:subject/>
  <dc:title>Hour #</dc:title>
</cp:coreProperties>
</file>