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OUS ASSESSMENT TEST –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rFonts w:cs="Arial" w:ascii="Arial" w:hAnsi="Arial"/>
        </w:rPr>
        <w:t xml:space="preserve">Class &amp; Branch </w:t>
        <w:tab/>
        <w:t>: III B.E. - CIVIL</w:t>
        <w:tab/>
        <w:t>Max. Marks</w:t>
        <w:tab/>
        <w:t>: 5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ENGTH OF MATERIALS</w:t>
        <w:tab/>
        <w:t xml:space="preserve">Time </w:t>
        <w:tab/>
        <w:t>: 1½ h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</w:t>
        <w:tab/>
        <w:t>Date</w:t>
        <w:tab/>
        <w:t>: 26-OCT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A (10 x 2 = 2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qu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slenderness ratio or buckling fact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column and str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factors affect the column strength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the assumptions followed in the Euler’s formu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the ratios of equivalent length and actual length of columns with various end condi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fine a thick cylind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mean by thick compound cylind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principal stres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ut different theories of fail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volumetric strai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B ( 3 x 10 = 3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ny three of the follow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Euler's theory, derive the buckling load for the columns with one end Fixed and other end hinged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A column with one end hinged and the other end fixed has a length of </w:t>
        <w:br/>
        <w:t>5 m and a hollow circular cross section of outer diameter 100 mm and wall thickness 10 mm. If rankine constant = 1/1600, E=1.2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crushing strength = 550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find the safe load that the column may carry with a factor of safety of 2.5 according to Euler theory and Rankine-Gordon theory. If the column is hinged on both ends, find the safe load according to the two theor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ylinder of outer diameter 300 mm and inner diameter 250 mm shrunk over another cylinder of outer diameter slightly more than 250 mm and inner diameter 200 mm to form a compound cylinder. The shrink fit pressure is 10 N/mm2. If an internal pressure of 50 N/mm2 is applied to the compound cylinder, find the final stresses across the thickness. Draw sketches showing their vari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0" w:after="120"/>
        <w:rPr/>
      </w:pPr>
      <w:r>
        <w:rPr>
          <w:rFonts w:cs="Arial" w:ascii="Arial" w:hAnsi="Arial"/>
        </w:rPr>
        <w:t>Find the thickness of metal necessary for a cylindrical shell of internal diameter 150 mm to withstand an internal pressure of 50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The maximum hoop stress in the section is not to exceed 150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e the principal stresses and principal directions for the following 3D- stress field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2240" w:h="15840"/>
      <w:pgMar w:left="1440" w:right="1440" w:gutter="0" w:header="0" w:top="900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7:00Z</dcterms:created>
  <dc:creator>admin</dc:creator>
  <dc:description/>
  <cp:keywords/>
  <dc:language>en-US</dc:language>
  <cp:lastModifiedBy>admin</cp:lastModifiedBy>
  <dcterms:modified xsi:type="dcterms:W3CDTF">2009-10-20T04:04:00Z</dcterms:modified>
  <cp:revision>15</cp:revision>
  <dc:subject/>
  <dc:title>Dr</dc:title>
</cp:coreProperties>
</file>