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OUS ASSESSMENT TEST –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480" w:leader="none"/>
          <w:tab w:val="left" w:pos="7200" w:leader="none"/>
          <w:tab w:val="left" w:pos="7740" w:leader="none"/>
        </w:tabs>
        <w:rPr/>
      </w:pPr>
      <w:r>
        <w:rPr>
          <w:rFonts w:cs="Arial" w:ascii="Arial" w:hAnsi="Arial"/>
        </w:rPr>
        <w:t xml:space="preserve">Class &amp; Branch </w:t>
        <w:tab/>
        <w:t>: III B.E. - CIVIL</w:t>
        <w:tab/>
        <w:t>Max. Marks</w:t>
        <w:tab/>
        <w:t>: 50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ENGTH OF MATERIALS</w:t>
        <w:tab/>
        <w:t xml:space="preserve">Time </w:t>
        <w:tab/>
        <w:t>: 1½ hr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</w:t>
        <w:tab/>
        <w:t>Date</w:t>
        <w:tab/>
        <w:t>: 05-OCT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A (10 x 2 = 2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ques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the statically determinate structures and statically indeterminate structur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principle of superposition and how do you apply it to solve the propped cantilever bea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agging and hogging momen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fixed bea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advantages and disadvantages of fixed beam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30</wp:posOffset>
                </wp:positionH>
                <wp:positionV relativeFrom="paragraph">
                  <wp:posOffset>245110</wp:posOffset>
                </wp:positionV>
                <wp:extent cx="1315085" cy="6311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631080"/>
                          <a:chOff x="0" y="0"/>
                          <a:chExt cx="1315080" cy="631080"/>
                        </a:xfrm>
                      </wpg:grpSpPr>
                      <wps:wsp>
                        <wps:cNvSpPr/>
                        <wps:spPr>
                          <a:xfrm>
                            <a:off x="82080" y="37584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33520"/>
                            <a:ext cx="11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5680"/>
                            <a:ext cx="1702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5200"/>
                              <a:ext cx="10080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334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05840"/>
                              <a:ext cx="190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0" y="364320"/>
                            <a:ext cx="1702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600"/>
                              <a:ext cx="10080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720"/>
                              <a:ext cx="1702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198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19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" y="910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10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10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10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482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888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426600"/>
                            <a:ext cx="2934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0"/>
                            <a:ext cx="3783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k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9.3pt;width:103.45pt;height:49.7pt" coordorigin="1078,386" coordsize="2069,994">
                <v:line id="shape_0" from="1207,978" to="2994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2,438" to="2102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,1226" to="3014,1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78;top:946;width:267;height:1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30;top:986;width:158;height:1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84;top:946;width:52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8,1113" to="1345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113" to="112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1113" to="1165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1113" to="1202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1113" to="1239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1113" to="1282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113" to="1319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1;top:960;width:267;height:195">
                  <v:shape id="shape_0" fillcolor="white" stroked="t" o:allowincell="f" style="position:absolute;left:2934;top:994;width:158;height:10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986;top:960;width:52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81;top:1131;width:267;height:24">
                    <v:line id="shape_0" from="2881,1131" to="3148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131" to="2931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1131" to="2968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1131" to="3005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1131" to="3042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1131" to="3085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1131" to="3123,11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930;top:1103;width:2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4;top:1103;width:2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1;top:1103;width:2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5;top:1103;width:28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212,1146" to="121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156" to="3030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2;top:1058;width:46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1;top:386;width:5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k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nd the area of BMD for the central load as shown in fig. given below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03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d the area of BMD for the non-central load as shown in fig. given below: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.95pt" to="116.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06375</wp:posOffset>
                </wp:positionV>
                <wp:extent cx="728980" cy="8890"/>
                <wp:effectExtent l="635" t="37465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.25pt" to="116.15pt,16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4630</wp:posOffset>
                </wp:positionH>
                <wp:positionV relativeFrom="paragraph">
                  <wp:posOffset>19685</wp:posOffset>
                </wp:positionV>
                <wp:extent cx="408940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k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6.1pt;mso-wrap-distance-left:9.05pt;mso-wrap-distance-right:9.05pt;mso-wrap-distance-top:0pt;mso-wrap-distance-bottom:0pt;margin-top:1.55pt;mso-position-vertical-relative:text;margin-left:1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0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108585</wp:posOffset>
                </wp:positionV>
                <wp:extent cx="275590" cy="20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1pt;mso-wrap-distance-left:9.05pt;mso-wrap-distance-right:9.05pt;mso-wrap-distance-top:0pt;mso-wrap-distance-bottom:0pt;margin-top:8.55pt;mso-position-vertical-relative:text;margin-left:7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35pt" to="14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98425</wp:posOffset>
                </wp:positionV>
                <wp:extent cx="160020" cy="124460"/>
                <wp:effectExtent l="635" t="571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4560"/>
                          <a:chOff x="0" y="0"/>
                          <a:chExt cx="160200" cy="124560"/>
                        </a:xfrm>
                      </wpg:grpSpPr>
                      <wps:wsp>
                        <wps:cNvSpPr/>
                        <wps:spPr>
                          <a:xfrm>
                            <a:off x="30960" y="25560"/>
                            <a:ext cx="946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30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06200"/>
                            <a:ext cx="183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.75pt;width:12.55pt;height:9.75pt" coordorigin="1078,155" coordsize="251,195">
                <v:shape id="shape_0" fillcolor="white" stroked="t" o:allowincell="f" style="position:absolute;left:1126;top:195;width:148;height:1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77;top:155;width:48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322" to="132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6,322" to="1124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0,322" to="1158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6,322" to="1194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1,322" to="1229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2,322" to="1270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7,322" to="1305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107315</wp:posOffset>
                </wp:positionV>
                <wp:extent cx="160020" cy="124460"/>
                <wp:effectExtent l="635" t="571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24560"/>
                          <a:chOff x="0" y="0"/>
                          <a:chExt cx="160200" cy="124560"/>
                        </a:xfrm>
                      </wpg:grpSpPr>
                      <wps:wsp>
                        <wps:cNvSpPr/>
                        <wps:spPr>
                          <a:xfrm>
                            <a:off x="30960" y="21600"/>
                            <a:ext cx="9468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3096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720"/>
                            <a:ext cx="1602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9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07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8.45pt;width:12.55pt;height:9.75pt" coordorigin="2772,169" coordsize="251,195">
                <v:shape id="shape_0" fillcolor="white" stroked="t" o:allowincell="f" style="position:absolute;left:2821;top:203;width:148;height:10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1;top:169;width:48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72;top:340;width:251;height:24">
                  <v:line id="shape_0" from="2772,340" to="3023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40" to="2818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340" to="2853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340" to="2888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340" to="2923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340" to="2964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340" to="2999,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19;top:312;width:2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9;top:312;width:2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3;top:312;width:2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5;top:312;width:26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25425</wp:posOffset>
                </wp:positionV>
                <wp:extent cx="0" cy="952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7.75pt" to="60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231775</wp:posOffset>
                </wp:positionV>
                <wp:extent cx="0" cy="95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8.25pt" to="14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169545</wp:posOffset>
                </wp:positionV>
                <wp:extent cx="275590" cy="204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6.1pt;mso-wrap-distance-left:9.05pt;mso-wrap-distance-right:9.05pt;mso-wrap-distance-top:0pt;mso-wrap-distance-bottom:0pt;margin-top:13.35pt;mso-position-vertical-relative:text;margin-left:9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24765</wp:posOffset>
                </wp:positionV>
                <wp:extent cx="1066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.95pt" to="144.85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the deflections in simply supported and fixed beams when subjected the same UDL while span, materials are sam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deflection under the load in a fixed beam due to non-central point loa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point of contra-flexure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(P.T.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– B ( 3 x 10 = 30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ny three of the follow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/>
      </w:pPr>
      <w:r>
        <w:rPr>
          <w:rFonts w:cs="Arial" w:ascii="Arial" w:hAnsi="Arial"/>
        </w:rPr>
        <w:t>Derive the expressions for the unknowns M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for the uniformly varying load ‘w’ at fixed end and zero at propped end as shown fig. 1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854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382520" cy="1248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Figure. 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419100</wp:posOffset>
                </wp:positionV>
                <wp:extent cx="2835910" cy="83058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830520"/>
                          <a:chOff x="0" y="0"/>
                          <a:chExt cx="2836080" cy="830520"/>
                        </a:xfrm>
                      </wpg:grpSpPr>
                      <wps:wsp>
                        <wps:cNvSpPr/>
                        <wps:spPr>
                          <a:xfrm>
                            <a:off x="146160" y="3564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42160"/>
                            <a:ext cx="15735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204480"/>
                            <a:ext cx="1980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72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2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32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124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480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520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8760"/>
                              <a:ext cx="198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373320"/>
                            <a:ext cx="1512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24120"/>
                              <a:ext cx="89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98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600"/>
                              <a:ext cx="1512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101160"/>
                              <a:ext cx="16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1160"/>
                              <a:ext cx="16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1160"/>
                              <a:ext cx="16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1160"/>
                              <a:ext cx="16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47124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71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462240"/>
                            <a:ext cx="293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35640"/>
                            <a:ext cx="542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N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48960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42160"/>
                            <a:ext cx="560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453240"/>
                            <a:ext cx="2667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320" y="0"/>
                            <a:ext cx="21096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42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4880"/>
                            <a:ext cx="90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6560"/>
                            <a:ext cx="90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2200"/>
                            <a:ext cx="90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7840"/>
                            <a:ext cx="900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401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77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60336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7576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3pt;width:223.3pt;height:65.4pt" coordorigin="770,660" coordsize="4466,1308">
                <v:line id="shape_0" from="1000,1221" to="435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660" to="4340,12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94,1514" to="3471,154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5;top:982;width:30;height:495">
                  <v:line id="shape_0" from="995,982" to="995,1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020" to="995,10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088" to="995,1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157" to="995,1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226" to="995,1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305" to="995,1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374" to="995,14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46;top:1248;width:237;height:216">
                  <v:shape id="shape_0" fillcolor="white" stroked="t" o:allowincell="f" style="position:absolute;left:3393;top:1286;width:140;height:1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40;top:1248;width:46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46;top:1438;width:237;height:26">
                    <v:line id="shape_0" from="3346,1438" to="3583,1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1438" to="3389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6,1438" to="342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1438" to="3455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1438" to="3488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1,1438" to="352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4,1438" to="3560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90;top:1407;width:2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9;top:1407;width:2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70;top:1407;width:2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09;top:1407;width:2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94,1402" to="994,1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72,1402" to="3472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6;top:1388;width:46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2;top:716;width:8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N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4,1431" to="435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514" to="4353,15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10;top:1374;width:41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8,660" to="4339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8,730" to="4018,12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68,778" to="3681,122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46,828" to="3359,1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38,884" to="3051,1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74,940" to="2687,12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26,1038" to="2226,1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78,1066" to="1778,12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0;top:1108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610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094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raw the Shear force and Bending moment diagrams for the propped cantilever beam as shown in fig. 2.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4" w:leader="none"/>
          <w:tab w:val="right" w:pos="9360" w:leader="none"/>
        </w:tabs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gure 2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ive the expressions for M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, R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, the deflection curve and deflection under the load of the fixed beam due to non-central point loa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ixed beam of span 8m is subjected to a uniformly varying load of 8kN/m at one support to 6kN/m at the other support. Find the support reactions and moments. Draw S.F. and B.M. diagram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ous beam ABC is supported at A, B, and C such that AB=6m and BC =4m. AB carries a point load of 80kN at centre and BC carries a UDL of 30kN/m calculate support moment and draw S.F and BM diagram.</w:t>
      </w:r>
    </w:p>
    <w:p>
      <w:pPr>
        <w:pStyle w:val="Normal"/>
        <w:tabs>
          <w:tab w:val="left" w:pos="72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07:00Z</dcterms:created>
  <dc:creator>admin</dc:creator>
  <dc:description/>
  <cp:keywords/>
  <dc:language>en-US</dc:language>
  <cp:lastModifiedBy>admin</cp:lastModifiedBy>
  <dcterms:modified xsi:type="dcterms:W3CDTF">2009-10-01T08:39:00Z</dcterms:modified>
  <cp:revision>12</cp:revision>
  <dc:subject/>
  <dc:title>Dr</dc:title>
</cp:coreProperties>
</file>