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r. Mahalingam College of Engineering &amp; Technology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llachi- 642003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OUS ASSESSMENT TEST –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rFonts w:cs="Arial" w:ascii="Arial" w:hAnsi="Arial"/>
        </w:rPr>
        <w:t xml:space="preserve">Class &amp; Branch </w:t>
        <w:tab/>
        <w:t>: II B.E. -  CIVIL</w:t>
        <w:tab/>
        <w:t>Max. Marks</w:t>
        <w:tab/>
        <w:t>: 50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. Code &amp; Name</w:t>
        <w:tab/>
        <w:t>: Mechanics of Fluids</w:t>
        <w:tab/>
        <w:t xml:space="preserve">Time </w:t>
        <w:tab/>
        <w:t>: 1½ hr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>: III</w:t>
        <w:tab/>
        <w:t>Date</w:t>
        <w:tab/>
        <w:t>:    -OCT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– A (10 x 2 = 20 Mark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ll questions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Eulerian method of describing the fluid flow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terms a). path line, b). streak line, c). stream line and d). stream tub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types of fluid flo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uish between steady flow and uniform flo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the velocity potential function </w:t>
      </w:r>
      <w:r>
        <w:rPr/>
        <w:t>Φ</w:t>
      </w:r>
      <w:r>
        <w:rPr>
          <w:rFonts w:cs="Arial" w:ascii="Arial" w:hAnsi="Arial"/>
        </w:rPr>
        <w:t>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find the velocity components at the point (4,5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the equation of continuity. Write the continuity equation for a 3-D flo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the convective and local acceleration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forces present in a fluid flow? What are forces are considered for the Euler’s equation of motion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difference between pitot tube and pitot-static tube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working principle of current meter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– B ( 3 x 10 = 30 Mark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ny three of the follow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w:rPr>
          <w:rFonts w:cs="Arial" w:ascii="Arial" w:hAnsi="Arial"/>
        </w:rPr>
        <w:t>Define the stream function and the potential function in two-dimensional ideal fluid flow and show that stream lines and equipotential lines always intersect at right angl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rive the Euler’s equation of motion of a fluid. Also State the assumptions and derive Bernoulli’s Equation from it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.T.O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pipe line carrying oil of specific gravity 0.87, changes in diameter from 200mm diameter at a position A to 500mm diameter at a position B which is 4m at a higher level than A. If the pressure at A and B are 10N/cm2 and 6 N/cm2 respectively and the discharge is 200 litres/sec, determine the loss of head and direction of flow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principle of venturi meter with a neat sketch? Derive an expression for the discharge through venturi met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20cm (Inlet diameter) x 10cm (throat diameter) venturimeter is inserted in a vertical pipe carrying oil of sp. gr. 0.8. The flow of oil is in upward direction. The difference of levels between the throat and inlet section is 50cm. The oil-mercury differential manometer gives a reading of 300mm of mercury. Find the discharge of oil through the pipe. Take C</w:t>
      </w:r>
      <w:r>
        <w:rPr>
          <w:rFonts w:cs="Arial" w:ascii="Arial" w:hAnsi="Arial"/>
          <w:i/>
          <w:vertAlign w:val="subscript"/>
        </w:rPr>
        <w:t>d</w:t>
      </w:r>
      <w:r>
        <w:rPr>
          <w:rFonts w:cs="Arial" w:ascii="Arial" w:hAnsi="Arial"/>
        </w:rPr>
        <w:t xml:space="preserve"> = 0.95.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30:00Z</dcterms:created>
  <dc:creator>admin</dc:creator>
  <dc:description/>
  <cp:keywords/>
  <dc:language>en-US</dc:language>
  <cp:lastModifiedBy>admin</cp:lastModifiedBy>
  <dcterms:modified xsi:type="dcterms:W3CDTF">2009-09-29T05:13:00Z</dcterms:modified>
  <cp:revision>9</cp:revision>
  <dc:subject/>
  <dc:title>Dr</dc:title>
</cp:coreProperties>
</file>