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GNMENT– 2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igned Date: 30/09/2009 </w:t>
        <w:tab/>
        <w:t>Due Date: 5/10/2009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6480" w:leader="none"/>
          <w:tab w:val="left" w:pos="72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II year B.E. -  CIVIL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STRENGTH OF MATERIALS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50 Marks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  <w:t>Follow the procedure to compute the given data: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8640" w:leader="none"/>
        </w:tabs>
        <w:spacing w:before="0" w:after="120"/>
        <w:rPr/>
      </w:pPr>
      <w:r>
        <w:rPr/>
        <w:t>Call your last digit of your roll No. (if your roll No. is M07CE68, then take X=68) as X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8640" w:leader="none"/>
        </w:tabs>
        <w:spacing w:before="0" w:after="12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50+X; P</w:t>
      </w:r>
      <w:r>
        <w:rPr>
          <w:vertAlign w:val="subscript"/>
        </w:rPr>
        <w:t>2</w:t>
      </w:r>
      <w:r>
        <w:rPr/>
        <w:t>=60+X; w</w:t>
      </w:r>
      <w:r>
        <w:rPr>
          <w:vertAlign w:val="subscript"/>
        </w:rPr>
        <w:t>1</w:t>
      </w:r>
      <w:r>
        <w:rPr/>
        <w:t>=40+X, w</w:t>
      </w:r>
      <w:r>
        <w:rPr>
          <w:vertAlign w:val="subscript"/>
        </w:rPr>
        <w:t>1</w:t>
      </w:r>
      <w:r>
        <w:rPr/>
        <w:t>=20+X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8640" w:leader="none"/>
        </w:tabs>
        <w:spacing w:before="0" w:after="120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1+200/X; L</w:t>
      </w:r>
      <w:r>
        <w:rPr>
          <w:vertAlign w:val="subscript"/>
        </w:rPr>
        <w:t>2</w:t>
      </w:r>
      <w:r>
        <w:rPr/>
        <w:t>=2+150/X; L</w:t>
      </w:r>
      <w:r>
        <w:rPr>
          <w:vertAlign w:val="subscript"/>
        </w:rPr>
        <w:t>3</w:t>
      </w:r>
      <w:r>
        <w:rPr/>
        <w:t xml:space="preserve"> = 2+X/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spacing w:before="0" w:after="120"/>
        <w:ind w:left="360" w:hanging="270"/>
        <w:rPr/>
      </w:pPr>
      <w:r>
        <w:rPr>
          <w:rFonts w:cs="Book Antiqua" w:ascii="Book Antiqua" w:hAnsi="Book Antiqua"/>
        </w:rPr>
        <w:t>Find Reactions and moments at supports and draw BM diagram and S.F. diagram for the beam shown below.</w:t>
        <w:tab/>
        <w:t>(15)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215900</wp:posOffset>
                </wp:positionV>
                <wp:extent cx="3854450" cy="9251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925200"/>
                          <a:chOff x="0" y="0"/>
                          <a:chExt cx="3854520" cy="9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452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403920"/>
                              <a:ext cx="2900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72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614160"/>
                              <a:ext cx="21387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31840"/>
                              <a:ext cx="26640" cy="35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560" y="0"/>
                                <a:ext cx="144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7720"/>
                                <a:ext cx="26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680"/>
                                <a:ext cx="26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6360"/>
                                <a:ext cx="26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5680"/>
                                <a:ext cx="26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32920"/>
                                <a:ext cx="26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2600"/>
                                <a:ext cx="266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3720" y="423720"/>
                              <a:ext cx="2052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7000"/>
                                <a:ext cx="12132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399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440"/>
                                <a:ext cx="2052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60" y="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0"/>
                                  <a:ext cx="23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" y="1141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141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41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141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533880"/>
                              <a:ext cx="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53388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880" y="523080"/>
                              <a:ext cx="3988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240" y="40680"/>
                              <a:ext cx="7372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N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3840" y="55512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614520"/>
                              <a:ext cx="761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7640" y="513720"/>
                              <a:ext cx="3625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3840" y="0"/>
                              <a:ext cx="286776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507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84960"/>
                              <a:ext cx="126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1320"/>
                              <a:ext cx="1224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61280"/>
                              <a:ext cx="122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01960"/>
                              <a:ext cx="1224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718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926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1840"/>
                              <a:ext cx="254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840" y="312480"/>
                              <a:ext cx="2541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920" y="668160"/>
                            <a:ext cx="254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7pt;width:303.5pt;height:72.9pt" coordorigin="1073,340" coordsize="6070,1458">
                <v:group id="shape_0" style="position:absolute;left:1073;top:340;width:6070;height:1229">
                  <v:line id="shape_0" from="1386,976" to="5952,9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26,341" to="5926,10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78,1307" to="4745,133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39;top:705;width:42;height:559">
                    <v:line id="shape_0" from="1379,705" to="1380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749" to="1380,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826" to="1380,8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904" to="1380,9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982" to="1380,10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072" to="1380,11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150" to="1380,12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5;top:1007;width:322;height:24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638;top:1050;width:190;height:1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02;top:1007;width:6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575;top:1222;width:322;height:30">
                      <v:line id="shape_0" from="4575,1222" to="4897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1222" to="4635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1222" to="4680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8,1222" to="4724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1222" to="4769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5,1222" to="4821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1222" to="4866,1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35;top:1187;width:3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87;top:1187;width:3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43;top:1187;width:3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7;top:1187;width:3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378,1181" to="1378,1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6,1181" to="4746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47;top:1164;width:6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2;top:404;width:116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N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5,1214" to="5945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308" to="5944,13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69;top:1149;width:5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10,340" to="5925,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420" to="5488,98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12,474" to="5031,9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75,531" to="4593,9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56,594" to="4174,9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61,658" to="3679,9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52,768" to="3052,9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43,801" to="2443,10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73;top:847;width:3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2;top:832;width:3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72;top:1392;width:3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spacing w:before="0" w:after="120"/>
        <w:ind w:left="360" w:hanging="360"/>
        <w:rPr/>
      </w:pPr>
      <w:r>
        <w:rPr>
          <w:rFonts w:cs="Book Antiqua" w:ascii="Book Antiqua" w:hAnsi="Book Antiqua"/>
        </w:rPr>
        <w:t xml:space="preserve">Find Reactions and moments at supports and draw BM diagram and S.F. diagram for the fixed beam shown below. </w:t>
        <w:tab/>
        <w:t>(15)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66040</wp:posOffset>
                </wp:positionV>
                <wp:extent cx="4496435" cy="1101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101600"/>
                          <a:chOff x="0" y="0"/>
                          <a:chExt cx="4496400" cy="1101600"/>
                        </a:xfrm>
                      </wpg:grpSpPr>
                      <wps:wsp>
                        <wps:cNvSpPr/>
                        <wps:spPr>
                          <a:xfrm>
                            <a:off x="679320" y="614520"/>
                            <a:ext cx="306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998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99160"/>
                            <a:ext cx="30632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23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14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09680"/>
                            <a:ext cx="108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5520" y="385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77280"/>
                            <a:ext cx="10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62520"/>
                            <a:ext cx="100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4596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258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68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941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652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1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419760"/>
                            <a:ext cx="694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2 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82280"/>
                            <a:ext cx="222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775800"/>
                            <a:ext cx="222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4120" y="418320"/>
                            <a:ext cx="26640" cy="34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0" y="0"/>
                              <a:ext cx="14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52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204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956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500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324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880" y="435600"/>
                            <a:ext cx="26640" cy="34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26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64080"/>
                            <a:ext cx="56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20520"/>
                              <a:ext cx="50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16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 xml:space="preserve">  k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720" y="0"/>
                            <a:ext cx="5662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22320"/>
                              <a:ext cx="50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16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 xml:space="preserve">  k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7240" y="773280"/>
                            <a:ext cx="91044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872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16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360"/>
                              <a:ext cx="91044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783720"/>
                            <a:ext cx="83448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0"/>
                              <a:ext cx="799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16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000"/>
                              <a:ext cx="83448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8840" y="781200"/>
                            <a:ext cx="132084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0"/>
                              <a:ext cx="1265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16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 Antiqua" w:hAnsi="Book Antiqua" w:eastAsia="Times New Roman" w:cs="Book Antiqua"/>
                                    <w:color w:val="auto"/>
                                    <w:lang w:val="en-AU" w:bidi="ar-SA"/>
                                  </w:rPr>
                                  <w:t xml:space="preserve">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000"/>
                              <a:ext cx="132084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76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.2pt;width:354.05pt;height:86.7pt" coordorigin="510,104" coordsize="7081,1734">
                <v:line id="shape_0" from="1580,1071" to="6404,10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91,1206" to="1591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8,575" to="6411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771" to="6412,10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48,757" to="5848,10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77,749" to="5393,10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5,711" to="4865,10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92,698" to="4408,10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33,675" to="3848,10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2,649" to="3262,10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74,617" to="2674,10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52,619" to="2152,10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97,567" to="1597,10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0;top:690;width:102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1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765;width:109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2 k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1336;width:3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325;width:3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0;top:763;width:41;height:540">
                  <v:line id="shape_0" from="1580,763" to="1581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06" to="1581,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880" to="1581,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955" to="1581,10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030" to="1581,1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117" to="1581,11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193" to="1581,1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5;top:790;width:41;height:540">
                  <v:line id="shape_0" from="6425,790" to="6426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226" to="6466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152" to="6466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077" to="6466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002" to="6466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915" to="6466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838" to="6466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0;top:205;width:891;height:835">
                  <v:line id="shape_0" from="5000,205" to="5000,1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01;top:237;width:79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 xml:space="preserve"> 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2;top:104;width:892;height:930">
                  <v:line id="shape_0" from="2892,104" to="2892,1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93;top:139;width:79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 xml:space="preserve">  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4;top:1322;width:1433;height:501">
                  <v:shape id="shape_0" stroked="f" o:allowincell="f" style="position:absolute;left:5024;top:1322;width:137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4;top:1393;width:1433;height:429">
                    <v:line id="shape_0" from="4994,1646" to="6427,1646" stroked="t" o:allowincell="f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994,1401" to="4994,18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7,1393" to="6427,1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9;top:1338;width:1313;height:500">
                  <v:shape id="shape_0" stroked="f" o:allowincell="f" style="position:absolute;left:1615;top:1338;width:125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89;top:1409;width:1313;height:429">
                    <v:line id="shape_0" from="1589,1662" to="2902,1662" stroked="t" o:allowincell="f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589,1417" to="1589,1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02,1409" to="2902,18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02;top:1334;width:2079;height:500">
                  <v:shape id="shape_0" stroked="f" o:allowincell="f" style="position:absolute;left:2944;top:1334;width:1992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vertAlign w:val="subscript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 xml:space="preserve">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02;top:1405;width:2079;height:429">
                    <v:line id="shape_0" from="2902,1658" to="4981,1658" stroked="t" o:allowincell="f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902,1413" to="2902,18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80,1405" to="4980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spacing w:before="0" w:after="120"/>
        <w:ind w:left="360" w:hanging="360"/>
        <w:rPr/>
      </w:pPr>
      <w:r>
        <w:rPr>
          <w:rFonts w:cs="Book Antiqua" w:ascii="Book Antiqua" w:hAnsi="Book Antiqua"/>
        </w:rPr>
        <w:t xml:space="preserve">Find Reactions and moments at supports. Draw BM diagram and S.F. diagram for the continuous beam shown below. </w:t>
        <w:tab/>
        <w:t>(20)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7620</wp:posOffset>
                </wp:positionV>
                <wp:extent cx="566420" cy="436245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436320"/>
                          <a:chOff x="0" y="0"/>
                          <a:chExt cx="5662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5840"/>
                            <a:ext cx="502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 xml:space="preserve"> 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0.6pt;width:44.6pt;height:34.3pt" coordorigin="3849,12" coordsize="892,686">
                <v:line id="shape_0" from="3849,12" to="3849,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0;top:37;width:7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 xml:space="preserve"> 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3335</wp:posOffset>
                </wp:positionV>
                <wp:extent cx="566420" cy="436245"/>
                <wp:effectExtent l="381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436320"/>
                          <a:chOff x="0" y="0"/>
                          <a:chExt cx="5662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15840"/>
                            <a:ext cx="502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 xml:space="preserve">  k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.05pt;width:44.55pt;height:34.3pt" coordorigin="1197,21" coordsize="891,686">
                <v:line id="shape_0" from="1197,21" to="1197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8;top:46;width:7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 xml:space="preserve"> 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33020</wp:posOffset>
                </wp:positionV>
                <wp:extent cx="73088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lang w:val="en-AU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lang w:val="en-AU"/>
                              </w:rPr>
                              <w:t xml:space="preserve">   kN/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7.85pt;mso-wrap-distance-left:9.05pt;mso-wrap-distance-right:9.05pt;mso-wrap-distance-top:0pt;mso-wrap-distance-bottom:0pt;margin-top:2.6pt;mso-position-vertical-relative:text;margin-left:3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16"/>
                          <w:lang w:val="en-AU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sz w:val="16"/>
                          <w:lang w:val="en-AU"/>
                        </w:rPr>
                        <w:t xml:space="preserve">  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210185</wp:posOffset>
                </wp:positionV>
                <wp:extent cx="504126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6.55pt" to="421.1pt,1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86055" cy="27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9.45pt;width:14.6pt;height:21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39370</wp:posOffset>
                </wp:positionV>
                <wp:extent cx="1672590" cy="14224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2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3.1pt;width:131.65pt;height:11.15pt;mso-wrap-style:none;v-text-anchor:middle">
                <v:imagedata r:id="rId3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226695</wp:posOffset>
                </wp:positionV>
                <wp:extent cx="229235" cy="382905"/>
                <wp:effectExtent l="63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383040"/>
                          <a:chOff x="0" y="0"/>
                          <a:chExt cx="229320" cy="38304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229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932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0"/>
                            <a:ext cx="186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50">
                                <a:moveTo>
                                  <a:pt x="235" y="150"/>
                                </a:moveTo>
                                <a:lnTo>
                                  <a:pt x="123" y="0"/>
                                </a:lnTo>
                                <a:lnTo>
                                  <a:pt x="0" y="150"/>
                                </a:lnTo>
                                <a:lnTo>
                                  <a:pt x="23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240"/>
                            <a:ext cx="81360" cy="95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7240"/>
                            <a:ext cx="81360" cy="95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7.85pt;width:18.05pt;height:30.15pt" coordorigin="2957,357" coordsize="361,603">
                <v:group id="shape_0" style="position:absolute;left:2957;top:731;width:361;height:229">
                  <v:rect id="shape_0" stroked="f" o:allowincell="f" style="position:absolute;left:2957;top:737;width:360;height:222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2957,731" to="3313,7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35,150" path="m235,150l123,0l0,150l235,150xe" stroked="t" o:allowincell="f" style="position:absolute;left:2987;top:357;width:293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#969696" stroked="t" o:allowincell="f" style="position:absolute;left:2987;top:589;width:127;height:15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oval id="shape_0" fillcolor="#969696" stroked="t" o:allowincell="f" style="position:absolute;left:3160;top:589;width:127;height:15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0495</wp:posOffset>
                </wp:positionH>
                <wp:positionV relativeFrom="paragraph">
                  <wp:posOffset>226695</wp:posOffset>
                </wp:positionV>
                <wp:extent cx="228600" cy="382905"/>
                <wp:effectExtent l="63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3040"/>
                          <a:chOff x="0" y="0"/>
                          <a:chExt cx="228600" cy="38304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2286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860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0"/>
                            <a:ext cx="186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50">
                                <a:moveTo>
                                  <a:pt x="235" y="150"/>
                                </a:moveTo>
                                <a:lnTo>
                                  <a:pt x="123" y="0"/>
                                </a:lnTo>
                                <a:lnTo>
                                  <a:pt x="0" y="150"/>
                                </a:lnTo>
                                <a:lnTo>
                                  <a:pt x="23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240"/>
                            <a:ext cx="80640" cy="95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7240"/>
                            <a:ext cx="80640" cy="95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5pt;margin-top:17.85pt;width:18pt;height:30.15pt" coordorigin="8237,357" coordsize="360,603">
                <v:group id="shape_0" style="position:absolute;left:8237;top:731;width:360;height:229">
                  <v:rect id="shape_0" stroked="f" o:allowincell="f" style="position:absolute;left:8237;top:737;width:359;height:222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line id="shape_0" from="8237,731" to="8593,7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35,150" path="m235,150l123,0l0,150l235,150xe" stroked="t" o:allowincell="f" style="position:absolute;left:8267;top:357;width:293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#969696" stroked="t" o:allowincell="f" style="position:absolute;left:8267;top:589;width:126;height:15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oval id="shape_0" fillcolor="#969696" stroked="t" o:allowincell="f" style="position:absolute;left:8439;top:589;width:126;height:15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227965</wp:posOffset>
                </wp:positionV>
                <wp:extent cx="229235" cy="382905"/>
                <wp:effectExtent l="635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383040"/>
                          <a:chOff x="0" y="0"/>
                          <a:chExt cx="229320" cy="38304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229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932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0"/>
                            <a:ext cx="186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50">
                                <a:moveTo>
                                  <a:pt x="235" y="150"/>
                                </a:moveTo>
                                <a:lnTo>
                                  <a:pt x="123" y="0"/>
                                </a:lnTo>
                                <a:lnTo>
                                  <a:pt x="0" y="150"/>
                                </a:lnTo>
                                <a:lnTo>
                                  <a:pt x="23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240"/>
                            <a:ext cx="81360" cy="95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7240"/>
                            <a:ext cx="81360" cy="95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17.95pt;width:18.05pt;height:30.1pt" coordorigin="5601,359" coordsize="361,602">
                <v:group id="shape_0" style="position:absolute;left:5601;top:733;width:361;height:229">
                  <v:rect id="shape_0" stroked="f" o:allowincell="f" style="position:absolute;left:5601;top:739;width:360;height:222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5601,733" to="5957,7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35,150" path="m235,150l123,0l0,150l235,150xe" stroked="t" o:allowincell="f" style="position:absolute;left:5631;top:359;width:293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#969696" stroked="t" o:allowincell="f" style="position:absolute;left:5631;top:591;width:127;height:15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oval id="shape_0" fillcolor="#969696" stroked="t" o:allowincell="f" style="position:absolute;left:5804;top:591;width:127;height:150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27965</wp:posOffset>
                </wp:positionV>
                <wp:extent cx="229235" cy="290830"/>
                <wp:effectExtent l="635" t="76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90880"/>
                          <a:chOff x="0" y="0"/>
                          <a:chExt cx="22932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229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9320" cy="14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0"/>
                            <a:ext cx="186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50">
                                <a:moveTo>
                                  <a:pt x="235" y="150"/>
                                </a:moveTo>
                                <a:lnTo>
                                  <a:pt x="123" y="0"/>
                                </a:lnTo>
                                <a:lnTo>
                                  <a:pt x="0" y="150"/>
                                </a:lnTo>
                                <a:lnTo>
                                  <a:pt x="23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7.95pt;width:18.05pt;height:22.9pt" coordorigin="293,359" coordsize="361,458">
                <v:group id="shape_0" style="position:absolute;left:293;top:588;width:361;height:229">
                  <v:rect id="shape_0" stroked="f" o:allowincell="f" style="position:absolute;left:293;top:594;width:360;height:222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293,588" to="649,5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35,150" path="m235,150l123,0l0,150l235,150xe" stroked="t" o:allowincell="f" style="position:absolute;left:326;top:359;width:293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47015</wp:posOffset>
                </wp:positionV>
                <wp:extent cx="150495" cy="27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1.5pt;mso-wrap-distance-left:9.05pt;mso-wrap-distance-right:9.05pt;mso-wrap-distance-top:0pt;mso-wrap-distance-bottom:0pt;margin-top:19.45pt;mso-position-vertical-relative:text;margin-left:13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247015</wp:posOffset>
                </wp:positionV>
                <wp:extent cx="150495" cy="273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1.5pt;mso-wrap-distance-left:9.05pt;mso-wrap-distance-right:9.05pt;mso-wrap-distance-top:0pt;mso-wrap-distance-bottom:0pt;margin-top:19.45pt;mso-position-vertical-relative:text;margin-left:2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7455</wp:posOffset>
                </wp:positionH>
                <wp:positionV relativeFrom="paragraph">
                  <wp:posOffset>247015</wp:posOffset>
                </wp:positionV>
                <wp:extent cx="150495" cy="273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1.5pt;mso-wrap-distance-left:9.05pt;mso-wrap-distance-right:9.05pt;mso-wrap-distance-top:0pt;mso-wrap-distance-bottom:0pt;margin-top:19.45pt;mso-position-vertical-relative:text;margin-left:39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75565</wp:posOffset>
                </wp:positionV>
                <wp:extent cx="150495" cy="273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21.5pt;mso-wrap-distance-left:9.05pt;mso-wrap-distance-right:9.05pt;mso-wrap-distance-top:0pt;mso-wrap-distance-bottom:0pt;margin-top:5.95pt;mso-position-vertical-relative:text;margin-left: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7145</wp:posOffset>
                </wp:positionV>
                <wp:extent cx="410210" cy="31813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18240"/>
                          <a:chOff x="0" y="0"/>
                          <a:chExt cx="410040" cy="3182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39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410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41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.35pt;width:32.25pt;height:25pt" coordorigin="484,27" coordsize="645,500">
                <v:shape id="shape_0" stroked="f" o:allowincell="f" style="position:absolute;left:496;top:27;width:61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;top:98;width:645;height:429">
                  <v:line id="shape_0" from="484,351" to="1129,351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4,106" to="484,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0,98" to="1130,5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7145</wp:posOffset>
                </wp:positionV>
                <wp:extent cx="1686560" cy="318135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318240"/>
                          <a:chOff x="0" y="0"/>
                          <a:chExt cx="1686600" cy="31824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1616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16866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168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.35pt;width:132.75pt;height:25pt" coordorigin="5784,27" coordsize="2655,500">
                <v:shape id="shape_0" stroked="f" o:allowincell="f" style="position:absolute;left:5838;top:27;width:25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84;top:98;width:2655;height:429">
                  <v:line id="shape_0" from="5784,351" to="8439,351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784,106" to="5784,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37,98" to="8437,5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17145</wp:posOffset>
                </wp:positionV>
                <wp:extent cx="461645" cy="31813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318240"/>
                          <a:chOff x="0" y="0"/>
                          <a:chExt cx="461520" cy="3182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42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0.7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4615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46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.35pt;width:36.3pt;height:25pt" coordorigin="3135,27" coordsize="726,500">
                <v:shape id="shape_0" stroked="f" o:allowincell="f" style="position:absolute;left:3150;top:27;width:6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0.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5;top:98;width:726;height:429">
                  <v:line id="shape_0" from="3135,351" to="3861,351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35,106" to="3135,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62,98" to="3862,5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17145</wp:posOffset>
                </wp:positionV>
                <wp:extent cx="1273810" cy="318135"/>
                <wp:effectExtent l="190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318240"/>
                          <a:chOff x="0" y="0"/>
                          <a:chExt cx="1273680" cy="31824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220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12736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127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.35pt;width:100.25pt;height:25pt" coordorigin="1130,27" coordsize="2005,500">
                <v:shape id="shape_0" stroked="f" o:allowincell="f" style="position:absolute;left:1172;top:27;width:192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0;top:98;width:2005;height:429">
                  <v:line id="shape_0" from="1130,351" to="3135,351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30,106" to="1130,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34,98" to="3134,5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670</wp:posOffset>
                </wp:positionH>
                <wp:positionV relativeFrom="paragraph">
                  <wp:posOffset>17145</wp:posOffset>
                </wp:positionV>
                <wp:extent cx="1235075" cy="318135"/>
                <wp:effectExtent l="190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318240"/>
                          <a:chOff x="0" y="0"/>
                          <a:chExt cx="1235160" cy="31824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118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12351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123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0" cy="26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.35pt;width:97.2pt;height:25pt" coordorigin="3842,27" coordsize="1944,500">
                <v:shape id="shape_0" stroked="f" o:allowincell="f" style="position:absolute;left:3881;top:27;width:186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2;top:98;width:1944;height:429">
                  <v:line id="shape_0" from="3842,351" to="5786,351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842,106" to="3842,5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85,98" to="5785,5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26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5490" w:leader="none"/>
        <w:tab w:val="right" w:pos="8640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fldChar w:fldCharType="begin"/>
    </w:r>
    <w:r>
      <w:rPr>
        <w:rFonts w:cs="Cambria;Palatino Linotype" w:ascii="Cambria;Palatino Linotype" w:hAnsi="Cambria;Palatino Linotype"/>
      </w:rPr>
      <w:instrText xml:space="preserve"> FILENAME </w:instrText>
    </w:r>
    <w:r>
      <w:rPr>
        <w:rFonts w:cs="Cambria;Palatino Linotype" w:ascii="Cambria;Palatino Linotype" w:hAnsi="Cambria;Palatino Linotype"/>
      </w:rPr>
      <w:fldChar w:fldCharType="separate"/>
    </w:r>
    <w:r>
      <w:rPr>
        <w:rFonts w:cs="Cambria;Palatino Linotype" w:ascii="Cambria;Palatino Linotype" w:hAnsi="Cambria;Palatino Linotype"/>
      </w:rPr>
      <w:t>input.doc</w:t>
    </w:r>
    <w:r>
      <w:rPr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r. Mahalingam College of Engineering &amp; Technolog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ollachi- 64200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partment of Civil Engineering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</w:rPr>
      <w:t>STRENGTH OF MATERIALS– ASSIGNMEN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9:00Z</dcterms:created>
  <dc:creator>admin</dc:creator>
  <dc:description/>
  <cp:keywords/>
  <dc:language>en-US</dc:language>
  <cp:lastModifiedBy>admin</cp:lastModifiedBy>
  <cp:lastPrinted>2009-09-30T13:12:00Z</cp:lastPrinted>
  <dcterms:modified xsi:type="dcterms:W3CDTF">2009-09-30T07:46:00Z</dcterms:modified>
  <cp:revision>9</cp:revision>
  <dc:subject/>
  <dc:title>A manometer is attached to a tank containing three different fluids as shown in fig</dc:title>
</cp:coreProperties>
</file>