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r. Mahalingam College of Engineering &amp; Technology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ollachi- 642003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GNMENT– 2 – Questio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I B.E. -  CIVIL</w:t>
        <w:tab/>
        <w:t>Max. Marks</w:t>
        <w:tab/>
        <w:t>: 100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39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 Name</w:t>
        <w:tab/>
        <w:t>: APPLIED HYDRAULIC ENGINEERING</w:t>
        <w:tab/>
        <w:t xml:space="preserve">Time </w:t>
        <w:tab/>
        <w:t>: 3 hrs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IV</w:t>
        <w:tab/>
        <w:t>Assigned Date</w:t>
        <w:tab/>
        <w:t>: 23-MAR-2009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ue Date </w:t>
        <w:tab/>
        <w:t>: 23-MAR-2009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enue</w:t>
        <w:tab/>
        <w:t>: B3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T – A (11 x 2 = 22 Mark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all questions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hint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T – B ( 6 x 13 = 78 Mark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 hints for 37 mark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nts for remaining 41 mark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Determine the normal depth in a trapezoidal channel with bottom width ‘B’ m and side slope ‘H1’ horizontal : ‘V1’ vertical when it carries ‘Q’ m3/s of water discharge at a bed slope of 1 in ‘X’. Assume Manning’s roughness coefficient as ‘n’. </w:t>
        <w:tab/>
        <w:t>(8)</w:t>
      </w:r>
    </w:p>
    <w:p>
      <w:pPr>
        <w:pStyle w:val="Normal"/>
        <w:tabs>
          <w:tab w:val="left" w:pos="720" w:leader="none"/>
          <w:tab w:val="right" w:pos="90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right" w:pos="9000" w:leader="none"/>
        </w:tabs>
        <w:spacing w:before="0" w:after="240"/>
        <w:jc w:val="both"/>
        <w:rPr/>
      </w:pPr>
      <w:r>
        <w:rPr>
          <w:rFonts w:cs="Arial" w:ascii="Arial" w:hAnsi="Arial"/>
        </w:rPr>
        <w:t>The specific energy for a ‘B’ m wide rectangular channel is ‘E’. If the rate of flow of water through the channel is ‘Q’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. Determine the alternate depths of flow.</w:t>
        <w:tab/>
        <w:tab/>
        <w:tab/>
        <w:t>(7)</w:t>
      </w:r>
    </w:p>
    <w:p>
      <w:pPr>
        <w:pStyle w:val="Normal"/>
        <w:tabs>
          <w:tab w:val="clear" w:pos="720"/>
          <w:tab w:val="right" w:pos="9000" w:leader="none"/>
        </w:tabs>
        <w:spacing w:before="0" w:after="240"/>
        <w:jc w:val="both"/>
        <w:rPr/>
      </w:pPr>
      <w:r>
        <w:rPr>
          <w:rFonts w:cs="Arial" w:ascii="Arial" w:hAnsi="Arial"/>
        </w:rPr>
        <w:t>Determine approximate water surface slope (m per km) at a point in a rectangular channel in which the discharge is ‘Q’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s, the bed width is ‘B’ m, the depth of flow is ‘y’ m and the bed slope is 1 in ‘X’. Assume mannings roughness coefficient as ‘n’ and take energy coefficient alpha equal to unity. </w:t>
        <w:tab/>
        <w:t>(9)</w:t>
      </w:r>
    </w:p>
    <w:p>
      <w:pPr>
        <w:pStyle w:val="Normal"/>
        <w:tabs>
          <w:tab w:val="clear" w:pos="720"/>
          <w:tab w:val="right" w:pos="900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Water flows at a steady and uniform depth of ‘y‘ m in an open channel of rectangular cross - section having base width equal to ‘B’ m and laid at a slope of 1 in ‘X’. It is desired to obtain critical flow in the channel by providing a hump in the bed. Calculate hump height and sketch the flow profile. Consider the value of Mannings rugosity (roughness) coefficient n for the channel surface. </w:t>
        <w:tab/>
        <w:t>(13)</w:t>
      </w:r>
    </w:p>
    <w:p>
      <w:pPr>
        <w:pStyle w:val="Normal"/>
        <w:tabs>
          <w:tab w:val="left" w:pos="720" w:leader="none"/>
          <w:tab w:val="right" w:pos="90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pezoidal channel with side slope 1:2 and bed slope 1:750 has a ‘B’m wide bed composed of sand (n1) and sides concrete (n2). Estimate the discharge when the depth of flow is ‘y’m </w:t>
        <w:tab/>
        <w:t>(4)</w:t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3:00Z</dcterms:created>
  <dc:creator>admin</dc:creator>
  <dc:description/>
  <cp:keywords/>
  <dc:language>en-US</dc:language>
  <cp:lastModifiedBy>admin</cp:lastModifiedBy>
  <dcterms:modified xsi:type="dcterms:W3CDTF">2009-03-20T08:59:00Z</dcterms:modified>
  <cp:revision>7</cp:revision>
  <dc:subject/>
  <dc:title>Dr</dc:title>
</cp:coreProperties>
</file>